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广州软件学院教学成果奖评审奖励办法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为了鼓励我校广大教育工作者积极开展教育教学研究，深化教学改革，加强教学基本建设，不断提高教学水平和教育质量，参照国务院《教学成果奖励条例》、《广东省教学成果奖励办法》、《广州市教学成果奖励办法》等文件的有关规定，特制定我校教学成果奖励实施办法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教学成果，是指反映教育教学规律，具有独创性、新颖性、实用性，对提高教学水平和教育质量、实现培养目标产生明显效果的教育教学方案和教学改革、研究成果。具体包括：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针对教育对象的特点和人才培养的要求，运用现代教育思想和教学手段，在开展课程、教材、实验、实习基地建设等方面，探索教学规律，更新教学内容，改进教学方法，提高教学水平和教育质量的成果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根据教育目的、教育环境和教育教学规律，在组织教学工作，推动教学改革，开展教学评估，加强专业（学科）、教师队伍和学风建设，促进产学研相结合，实现教学管理现代化等方面的成果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（三）结合自身特点，推广、应用已有的教学成果，并在实践中进一步创新和发展，对提高教学水平和教育质量有显著效果的成果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凡符合上款规定，经过二年以上教育教学实践检验，的确具有显著的效果和效益，值得推广的成果，可向学校申请教学成果奖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实践检验的时间应从正式实施教育教学方案的时间开始计算，不含研讨、论证及制定方案的时间。成果为教材的，从正式出版的时间开始计算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凡我校在职在编的教师、教学辅助人员、教学管理人员均可依照本办法的规定申请校级教学成果奖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成果主要完成人应为直接承担教学、教学管理和教学辅助工作，直接参加成果的方案设计、论证和实施，并作出主要贡献的个人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成果的主要完成部门指主要完成人所在的部门，并在成果的方案设计、论证和实施过程中直接作出贡献的单位。每项成果的主要完成单位不得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校级教学成果奖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评选一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校级教学成果奖的申请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成果的主要完成人填写申请表，提交有关材料，向所在的部门提出申请，由所在部门评审、同意，向学校推荐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成果若与学校以外的单位合作，教师本人是成果主要完成人，可以联合向学校申请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反映教学成果的主要材料：反映该成果的理论与实践效果的科学总结，或公开发表的论文，以及有关的资料。实物性的成果应提交说明书、实验报告及鉴定书等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第九条  </w:t>
      </w:r>
      <w:r>
        <w:rPr>
          <w:rFonts w:ascii="仿宋_GB2312" w:hAnsi="仿宋_GB2312" w:eastAsia="仿宋_GB2312"/>
          <w:sz w:val="32"/>
          <w:szCs w:val="32"/>
        </w:rPr>
        <w:t>以教材作为主体成果申请教学成果奖，要求教学适应性强，有相当的发行量（一般基础课教材发行量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册以上、专业课发行量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册以上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校级教学成果奖设特等奖、一等奖和二等奖，评奖标准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特等奖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论或理念上有重大创新，教学改革实践有重大突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一等奖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理论先进并在应用中有明显创新，教学改革实践有重要示范作用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二等奖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先进的理论指导，教学改革实践取得显著成效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校级教学成果奖的评审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成立教学成果奖评审组，评审专家由学校教学指导委员会成员组成。校级教学成果奖拟奖名单由评审专家组成员投票产生。</w:t>
      </w:r>
      <w:r>
        <w:rPr>
          <w:rFonts w:ascii="仿宋_GB2312" w:hAnsi="仿宋_GB2312" w:cs="宋体;SimSun" w:eastAsia="仿宋_GB2312"/>
          <w:bCs/>
          <w:sz w:val="32"/>
          <w:szCs w:val="32"/>
        </w:rPr>
        <w:t>原则上特等奖、一等奖、二等奖按</w:t>
      </w:r>
      <w:r>
        <w:rPr>
          <w:rFonts w:eastAsia="仿宋_GB2312" w:cs="宋体;SimSun" w:ascii="仿宋_GB2312" w:hAnsi="仿宋_GB2312"/>
          <w:bCs/>
          <w:sz w:val="32"/>
          <w:szCs w:val="32"/>
        </w:rPr>
        <w:t>5%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%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5%</w:t>
      </w:r>
      <w:r>
        <w:rPr>
          <w:rFonts w:ascii="仿宋_GB2312" w:hAnsi="仿宋_GB2312" w:cs="宋体;SimSun" w:eastAsia="仿宋_GB2312"/>
          <w:bCs/>
          <w:sz w:val="32"/>
          <w:szCs w:val="32"/>
        </w:rPr>
        <w:t>的比例评出，特等奖可以空缺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校级教学成果奖拟奖名单校内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公示期间对拟奖名单有异议的，可向教务处提出书面申诉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获得校级教学成果奖的，学校颁发证书，特等奖、一等奖、二等奖</w:t>
      </w:r>
      <w:r>
        <w:rPr>
          <w:rFonts w:ascii="仿宋_GB2312" w:hAnsi="仿宋_GB2312" w:cs="宋体;SimSun" w:eastAsia="仿宋_GB2312"/>
          <w:bCs/>
          <w:sz w:val="32"/>
          <w:szCs w:val="32"/>
        </w:rPr>
        <w:t>分别给予贰万元、壹万元、伍仟元奖金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教学成果奖的奖金，归项目获奖者所有，任何单位或个人不得截留。项目奖金的分配应按贡献大小予以区别，按照成果完成人集体出具的奖金分配方案分配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获奖的校级教学成果，择优向上一级推荐。 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本办法自公布之日起执行。</w:t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2:22:00Z</dcterms:created>
  <dc:creator>微软用户</dc:creator>
  <dc:description/>
  <cp:keywords/>
  <dc:language>en-US</dc:language>
  <cp:lastModifiedBy>lo</cp:lastModifiedBy>
  <cp:lastPrinted>2011-03-04T11:22:00Z</cp:lastPrinted>
  <dcterms:modified xsi:type="dcterms:W3CDTF">2021-09-27T03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