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高校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礼敬中华优秀传统文化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宣传教育活动成果征集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8"/>
        <w:gridCol w:w="1342"/>
        <w:gridCol w:w="1418"/>
        <w:gridCol w:w="1352"/>
        <w:gridCol w:w="1742"/>
      </w:tblGrid>
      <w:tr>
        <w:trPr>
          <w:trHeight w:val="51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学校名称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成果名称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成果类别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创承文脉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高校主题数字微展览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联展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铸魂润心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文化育人创新工作案例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百物匠心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非遗技艺传承创新视频微课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所在部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务职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办公电话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电子邮箱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通信地址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8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成果概要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介绍成果的基本内容、进展过程、取得的成效、发挥的影响力和示范性等，限</w:t>
            </w:r>
            <w:r>
              <w:rPr>
                <w:rFonts w:eastAsia="宋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内。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6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推荐意见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应明确说明是否同意申报。）</w:t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2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560"/>
              <w:ind w:firstLine="2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41" w:footer="136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libri Light" w:hAnsi="Calibri Light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9:00Z</dcterms:created>
  <dc:creator>张馨语</dc:creator>
  <dc:description/>
  <dc:language>en-US</dc:language>
  <cp:lastModifiedBy>Simen</cp:lastModifiedBy>
  <cp:lastPrinted>2024-06-05T09:13:00Z</cp:lastPrinted>
  <dcterms:modified xsi:type="dcterms:W3CDTF">2024-07-08T02:43:20Z</dcterms:modified>
  <cp:revision>1</cp:revision>
  <dc:subject/>
  <dc:title>教思政厅函〔2024〕10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3889C9C984DA2BEFC821541AD67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zNDQsIm1EZXB0IjoiMTQs5oCd5oOz5pS_5rK75bel5L2c5LiO5a6j5Lyg5aSEIiwibmJmIjoxNzE3NzI0MDE1LCJuYW1lIjoi5YCq54aZIiwiZXhwIjoyMDMzMDg3NjE1LCJpYXQiOjE3MTc3MjcwMTUsImp0aSI6Im9hIiwiYWNjb3VudCI6Im5peCJ9.pmrZmYROOO6s8WxZFZie1qiEQkMO2Oj-pobK5GBlzJ4</vt:lpwstr>
  </property>
</Properties>
</file>