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州软件学院退役学生复学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1"/>
        <w:gridCol w:w="720"/>
        <w:gridCol w:w="1079"/>
        <w:gridCol w:w="360"/>
        <w:gridCol w:w="540"/>
        <w:gridCol w:w="180"/>
        <w:gridCol w:w="766"/>
        <w:gridCol w:w="122"/>
        <w:gridCol w:w="1090"/>
        <w:gridCol w:w="897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（保留学籍）时间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我的服役期已满，现申请恢复学籍，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学习，我会按照该年级培养方案要求，完善自己课程成绩的学分构成，努力完成学业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党委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服役期已满，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该生恢复学籍，随该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napToGrid w:val="false"/>
              <w:spacing w:lineRule="auto" w:line="360"/>
              <w:ind w:right="279" w:firstLine="125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39" w:firstLine="24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0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校领导意见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7:00Z</dcterms:created>
  <dc:creator>hk</dc:creator>
  <dc:description/>
  <dc:language>en-US</dc:language>
  <cp:lastModifiedBy>张均玲</cp:lastModifiedBy>
  <cp:lastPrinted>2008-02-25T08:36:00Z</cp:lastPrinted>
  <dcterms:modified xsi:type="dcterms:W3CDTF">2024-09-06T02:27:00Z</dcterms:modified>
  <cp:revision>2</cp:revision>
  <dc:subject/>
  <dc:title>河南师范大学转学申请书</dc:title>
</cp:coreProperties>
</file>