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highlight w:val="none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广州软件学院数码媒体系学生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主要工作人员选拔推荐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7"/>
        <w:gridCol w:w="1193"/>
        <w:gridCol w:w="1014"/>
        <w:gridCol w:w="1"/>
        <w:gridCol w:w="685"/>
        <w:gridCol w:w="1700"/>
        <w:gridCol w:w="2030"/>
      </w:tblGrid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蓝底）</w:t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志愿时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团员教育评议等级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级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、班级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（含从高中至今的学生干部工作履历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特长及技能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原所在部门、职务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现参选部门（可选择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个意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秘书处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体育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科技学术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活权益与联络部</w:t>
            </w:r>
          </w:p>
        </w:tc>
      </w:tr>
      <w:tr>
        <w:trPr>
          <w:trHeight w:val="391" w:hRule="atLeast"/>
          <w:cantSplit w:val="true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学业基本分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专业排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挂科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个人获奖情况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 xml:space="preserve">本人所填报的资料均属实，本人愿意参加数码媒体系学生会主要工作人员选拔。 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所在团支部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数码媒体系团委意见（签章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数码媒体系党总支意见（签章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w="11906" w:h="16838"/>
      <w:pgMar w:left="1468" w:right="14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 w:val="false"/>
      <w:pageBreakBefore w:val="false"/>
      <w:numPr>
        <w:ilvl w:val="0"/>
        <w:numId w:val="1"/>
      </w:numPr>
      <w:spacing w:lineRule="auto" w:line="480" w:before="2" w:after="10"/>
      <w:jc w:val="left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color w:val="201E1E"/>
      <w:sz w:val="18"/>
      <w:szCs w:val="1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200" w:after="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4:00Z</dcterms:created>
  <dc:creator>Administrator</dc:creator>
  <dc:description/>
  <dc:language>en-US</dc:language>
  <cp:lastModifiedBy>WPS_1476255154</cp:lastModifiedBy>
  <cp:lastPrinted>2019-04-16T12:36:00Z</cp:lastPrinted>
  <dcterms:modified xsi:type="dcterms:W3CDTF">2022-09-02T13:3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19079D71A43D08D7D6E80597F9B2D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44946366_cloud</vt:lpwstr>
  </property>
  <property fmtid="{D5CDD505-2E9C-101B-9397-08002B2CF9AE}" pid="5" name="commondata">
    <vt:lpwstr>commondata</vt:lpwstr>
  </property>
</Properties>
</file>