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广州软件学院教师工作规范化要求</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val="en-US" w:eastAsia="zh-CN"/>
        </w:rPr>
        <w:t>一、</w:t>
      </w:r>
      <w:r>
        <w:rPr>
          <w:rFonts w:ascii="仿宋_GB2312;仿宋" w:hAnsi="仿宋_GB2312;仿宋" w:cs="Times New Roman" w:eastAsia="仿宋_GB2312;仿宋"/>
          <w:b/>
          <w:bCs/>
          <w:sz w:val="32"/>
          <w:szCs w:val="32"/>
          <w:lang w:eastAsia="zh-CN"/>
        </w:rPr>
        <w:t>职业行为准则</w:t>
      </w:r>
      <w:r>
        <w:rPr>
          <w:rFonts w:ascii="仿宋_GB2312;仿宋" w:hAnsi="仿宋_GB2312;仿宋" w:cs="Times New Roman" w:eastAsia="仿宋_GB2312;仿宋"/>
          <w:b/>
          <w:bCs/>
          <w:sz w:val="32"/>
          <w:szCs w:val="32"/>
        </w:rPr>
        <w:t>要求</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自觉爱国守法。忠于祖国，忠于人民，恪守宪法原则，遵守法律法规，依法履行教师职责；不得损害国家利益、社会公共利益，或违背社会公序良俗。</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传播优秀文化。带头践行社会主义核心价值观，弘扬真善美，传递正能量；不得通过课堂、论坛、讲座、信息网络及其他渠道发表、转发错误观点，或编造散布虚假信息、不良信息。</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潜心教书育人。落实立德树人根本任务，遵循教育规律和学生成长规律，因材施教，教学相长；不得违反教学纪律，敷衍教学，或擅自从事影响教育教学本职工作的兼职兼薪行为。</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rPr>
        <w:t>）关心爱护学生。严慈相济，诲人不倦，真心关爱学生，严格要求学生，做学生良师益友；不得要求学生从事与教学、科研、社会服务无关的事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六</w:t>
      </w:r>
      <w:r>
        <w:rPr>
          <w:rFonts w:ascii="仿宋_GB2312;仿宋" w:hAnsi="仿宋_GB2312;仿宋" w:cs="Times New Roman" w:eastAsia="仿宋_GB2312;仿宋"/>
          <w:sz w:val="32"/>
          <w:szCs w:val="32"/>
        </w:rPr>
        <w:t>）坚持言行雅正。为人师表，以身作则，举止文明，作风正派，自重自爱；不得与学生发生任何不正当关系，严禁任何形式的猥亵、性骚扰行为。</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七</w:t>
      </w:r>
      <w:r>
        <w:rPr>
          <w:rFonts w:ascii="仿宋_GB2312;仿宋" w:hAnsi="仿宋_GB2312;仿宋" w:cs="Times New Roman" w:eastAsia="仿宋_GB2312;仿宋"/>
          <w:sz w:val="32"/>
          <w:szCs w:val="32"/>
        </w:rPr>
        <w:t>）遵守学术规范。严谨治学，力戒浮躁，潜心问道，勇于探索，坚守学术良知，反对学术不端；不得抄袭剽窃、篡改侵吞他人学术成果，或滥用学术资源和学术影响。</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八</w:t>
      </w:r>
      <w:r>
        <w:rPr>
          <w:rFonts w:ascii="仿宋_GB2312;仿宋" w:hAnsi="仿宋_GB2312;仿宋" w:cs="Times New Roman" w:eastAsia="仿宋_GB2312;仿宋"/>
          <w:sz w:val="32"/>
          <w:szCs w:val="32"/>
        </w:rPr>
        <w:t>）秉持公平诚信。坚持原则，处事公道，光明磊落，为人正直；不得在招生、考试、推优、保研、就业及绩效考核、岗位聘用、职称评聘、评优评奖等工作中徇私舞弊、弄虚作假。</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九</w:t>
      </w:r>
      <w:r>
        <w:rPr>
          <w:rFonts w:ascii="仿宋_GB2312;仿宋" w:hAnsi="仿宋_GB2312;仿宋" w:cs="Times New Roman" w:eastAsia="仿宋_GB2312;仿宋"/>
          <w:sz w:val="32"/>
          <w:szCs w:val="32"/>
        </w:rPr>
        <w:t>）坚守廉洁自律。严于律己，清廉从教；不得索要、收受学生及家长财物，不得参加由学生及家长付费的宴请、旅游、娱乐休闲等活动，或利用家长资源谋取私利。</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十</w:t>
      </w:r>
      <w:r>
        <w:rPr>
          <w:rFonts w:ascii="仿宋_GB2312;仿宋" w:hAnsi="仿宋_GB2312;仿宋" w:cs="Times New Roman" w:eastAsia="仿宋_GB2312;仿宋"/>
          <w:sz w:val="32"/>
          <w:szCs w:val="32"/>
        </w:rPr>
        <w:t>）积极奉献社会。履行社会责任，贡献聪明才智，树立正确义利观；不得假公济私，擅自利用学校名义或校名、校徽、专利、场所等资源谋取个人利益。</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教学纪律要求</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按时上下课，不得无故缺课、迟到或早退。不得擅自停课、调课，私自请他人代课。如有特殊情况，须事先向教务处、系提出，经批准方可调课。教师进入课堂，必须关闭所有随身携带的通讯工具；</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上课时应服饰整洁，仪表端庄，言谈得体，举止文明，严禁酗酒、吸烟；</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严禁利用职务之便，向学生索取或收受礼品或现金，不得对学生挟嫌报复；</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不得以任何形式泄露考题，不能随便调整学生的考核成绩或总评成绩，学生的考核成绩要按时上交；</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应如实填报课堂教学日志。</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教师的基本职责</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认真备课</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应按照教学大纲的要求，全面、深入钻研教材，处理好本课程与相关课程的衔接。根据学生情况，注重基本概念、基本理论和基本技能，明确重点、难点，科学合理地安排教学内容，设计并撰写教案；</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备课时，要根据学科特点、教学内容和现代教育技术发展的需要，认真准备好与课程教学有关的教学文件，并积极参加教研室集体备课活动；</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按照教学大纲规定的内容和学校校历，于开学第一周内把课程教学文件交</w:t>
      </w:r>
      <w:r>
        <w:rPr>
          <w:rFonts w:ascii="仿宋_GB2312;仿宋" w:hAnsi="仿宋_GB2312;仿宋" w:cs="Times New Roman" w:eastAsia="仿宋_GB2312;仿宋"/>
          <w:sz w:val="32"/>
          <w:szCs w:val="32"/>
          <w:lang w:eastAsia="zh-CN"/>
        </w:rPr>
        <w:t>教学单位</w:t>
      </w:r>
      <w:r>
        <w:rPr>
          <w:rFonts w:ascii="仿宋_GB2312;仿宋" w:hAnsi="仿宋_GB2312;仿宋" w:cs="Times New Roman" w:eastAsia="仿宋_GB2312;仿宋"/>
          <w:sz w:val="32"/>
          <w:szCs w:val="32"/>
        </w:rPr>
        <w:t>审核。</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认真讲授每一节课</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课堂讲授的主要任务是：根据教学大纲的要求，向学生系统地教授该课程的基本理论、基本知识和基本技能，加强知识形成过程的教学，努力提高学生的认知水平，全面培养学生能力。在保证教学大纲基本要求的前提下，及时更新教学内容，反映学科发展的最新动态，培养学生的创新精神和实践能力；</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应努力提高教学艺术水平。课堂讲授应采取多种教学方法，着重训练学生的思维方式和培养学生的创新意识，给学生留有独立思考的余地；要允许学生发表不同的见解，鼓励创新；注重增加课堂教学信息的数量，提高信息质量，避免“满堂灌”或照本宣科；</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要注意学习和借鉴国内外先进的教学方法和经验，积极运用现代化的教学手段，不断提高教学效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要结合学科特点，在学科内容和教学各个环节中不断探讨、总结专业教学与全面育人有机结合的途径和方法；</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应根据教学要求布置作业，指定自学内容和参考书目，并可将其纳入考核范围，有计划地进行检查；</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授课必须使用普通话，语言表达应清晰流畅，板书要设计合理，文字书写规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辅导答疑和批改作业</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要深入了解和掌握学生的学习情况</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做好辅导答疑的工作。辅导答疑活动至少每两周一次，形式可灵活多样。课外辅导应根据学生具体情况，贯彻因材施教的原则，着重帮助学生解决疑难问题，启发学生独立思考，指导学生改进学习方法；</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任课教师布置作业，每学期必修课不少于六次，具体数量由各教学单位按课程特点制定。批改作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含实验报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要认真、仔细、及时、保证质量。 批改完后要进行讲评，并应督促学生订正，还要做好学生完成作业的数量和质量记载。</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积极参加实践教学活动</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指导实验课</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实验课教师要做好实验准备，并要求学生遵守实验的有关规定，教师在实验进行中要加强指导，不得随意离开实验现场，以便及时指导和解答学生的疑难问题。</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指导教学实习</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学实习包括认识实习、生产（野外）实习、教育实习、社会实践、毕业实习等各类实习活动。指导教师要以身作则，模范遵守各项规章制度。教师不仅要指导学生完成实习任务，同时要做好学生的思想政治工作及生活管理、纪律管理等方面的工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指导毕业论文（设计）</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毕业论文（设计）是对学生进行综合专业训练和科研方法训练的重要环节。具有中级（含中级）以上职称资格的教师，都有责任和义务按照毕业论文（设计）写作的要求指导学生毕业论文（设计）。</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积极参加课程建设与教学研究活动</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课程建设是教学基础建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是深化教学改革的重要环节。它包括教学大纲制定和修订、教材编写、题库建设及实践教学工作等。教师应根据本课程特点和要求积极参加课程建设工作，认真学习有关课程建设及其质量评估工作的文件，服从</w:t>
      </w:r>
      <w:r>
        <w:rPr>
          <w:rFonts w:ascii="仿宋_GB2312;仿宋" w:hAnsi="仿宋_GB2312;仿宋" w:cs="Times New Roman" w:eastAsia="仿宋_GB2312;仿宋"/>
          <w:sz w:val="32"/>
          <w:szCs w:val="32"/>
          <w:lang w:eastAsia="zh-CN"/>
        </w:rPr>
        <w:t>学校、教学单位</w:t>
      </w:r>
      <w:r>
        <w:rPr>
          <w:rFonts w:ascii="仿宋_GB2312;仿宋" w:hAnsi="仿宋_GB2312;仿宋" w:cs="Times New Roman" w:eastAsia="仿宋_GB2312;仿宋"/>
          <w:sz w:val="32"/>
          <w:szCs w:val="32"/>
        </w:rPr>
        <w:t>关于课程建设的规划和改革的新要求，不断改进教学内容，参加大纲的修订工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根据我</w:t>
      </w:r>
      <w:r>
        <w:rPr>
          <w:rFonts w:ascii="仿宋_GB2312;仿宋" w:hAnsi="仿宋_GB2312;仿宋" w:cs="Times New Roman" w:eastAsia="仿宋_GB2312;仿宋"/>
          <w:sz w:val="32"/>
          <w:szCs w:val="32"/>
          <w:lang w:eastAsia="zh-CN"/>
        </w:rPr>
        <w:t>校</w:t>
      </w:r>
      <w:r>
        <w:rPr>
          <w:rFonts w:ascii="仿宋_GB2312;仿宋" w:hAnsi="仿宋_GB2312;仿宋" w:cs="Times New Roman" w:eastAsia="仿宋_GB2312;仿宋"/>
          <w:sz w:val="32"/>
          <w:szCs w:val="32"/>
        </w:rPr>
        <w:t>的人才培养模式，不断更新教育教学思想观念，积极进行教学内容和方法的改革与研究，实施素质教育，注重学生的综合能力培养和学生的个性发展；</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教师每三年至少须撰写并公开发表一篇教研论文，由各</w:t>
      </w:r>
      <w:r>
        <w:rPr>
          <w:rFonts w:ascii="仿宋_GB2312;仿宋" w:hAnsi="仿宋_GB2312;仿宋" w:cs="Times New Roman" w:eastAsia="仿宋_GB2312;仿宋"/>
          <w:sz w:val="32"/>
          <w:szCs w:val="32"/>
          <w:lang w:eastAsia="zh-CN"/>
        </w:rPr>
        <w:t>教学单位</w:t>
      </w:r>
      <w:r>
        <w:rPr>
          <w:rFonts w:ascii="仿宋_GB2312;仿宋" w:hAnsi="仿宋_GB2312;仿宋" w:cs="Times New Roman" w:eastAsia="仿宋_GB2312;仿宋"/>
          <w:sz w:val="32"/>
          <w:szCs w:val="32"/>
        </w:rPr>
        <w:t>每年统计教师公开发表教研论文的题目、刊物、期号，交学</w:t>
      </w:r>
      <w:r>
        <w:rPr>
          <w:rFonts w:ascii="仿宋_GB2312;仿宋" w:hAnsi="仿宋_GB2312;仿宋" w:cs="Times New Roman" w:eastAsia="仿宋_GB2312;仿宋"/>
          <w:sz w:val="32"/>
          <w:szCs w:val="32"/>
          <w:lang w:eastAsia="zh-CN"/>
        </w:rPr>
        <w:t>校</w:t>
      </w:r>
      <w:r>
        <w:rPr>
          <w:rFonts w:ascii="仿宋_GB2312;仿宋" w:hAnsi="仿宋_GB2312;仿宋" w:cs="Times New Roman" w:eastAsia="仿宋_GB2312;仿宋"/>
          <w:sz w:val="32"/>
          <w:szCs w:val="32"/>
        </w:rPr>
        <w:t>科研处备案。</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四、教学过程的规范化要求</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提前做好教学文件的准备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师在每学期正式上课前，必须提交课程教学大纲、教学进度表、教案、教学课件、考核大纲、课程信息等教学文件（有实验任务的课程，还须提交课程实验大纲）。上述教学文件都应该由课程负责人组织骨干老师一起制定。</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学期课程负责人及任课老师可以根据以往的实际情况和经验，对教案、课件、实验大纲等文件加以改进完善，并在开学的第一周内上交系</w:t>
      </w:r>
      <w:r>
        <w:rPr>
          <w:rFonts w:ascii="仿宋_GB2312;仿宋" w:hAnsi="仿宋_GB2312;仿宋" w:cs="Times New Roman" w:eastAsia="仿宋_GB2312;仿宋"/>
          <w:sz w:val="32"/>
          <w:szCs w:val="32"/>
          <w:lang w:eastAsia="zh-CN"/>
        </w:rPr>
        <w:t>（部）</w:t>
      </w:r>
      <w:r>
        <w:rPr>
          <w:rFonts w:ascii="仿宋_GB2312;仿宋" w:hAnsi="仿宋_GB2312;仿宋" w:cs="Times New Roman" w:eastAsia="仿宋_GB2312;仿宋"/>
          <w:sz w:val="32"/>
          <w:szCs w:val="32"/>
        </w:rPr>
        <w:t>主任审核、教务员存档，学期末以系</w:t>
      </w:r>
      <w:r>
        <w:rPr>
          <w:rFonts w:ascii="仿宋_GB2312;仿宋" w:hAnsi="仿宋_GB2312;仿宋" w:cs="Times New Roman" w:eastAsia="仿宋_GB2312;仿宋"/>
          <w:sz w:val="32"/>
          <w:szCs w:val="32"/>
          <w:lang w:eastAsia="zh-CN"/>
        </w:rPr>
        <w:t>（部）</w:t>
      </w:r>
      <w:r>
        <w:rPr>
          <w:rFonts w:ascii="仿宋_GB2312;仿宋" w:hAnsi="仿宋_GB2312;仿宋" w:cs="Times New Roman" w:eastAsia="仿宋_GB2312;仿宋"/>
          <w:sz w:val="32"/>
          <w:szCs w:val="32"/>
        </w:rPr>
        <w:t>为单位以电子文档形式交教务处存档。</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二）认真备课 </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应按照教学大纲的要求，全面、深入钻研教材，处理好本课程与相关课程的衔接。根据学生情况，注重基本概念、基本理论和基本技能，明确重点、难点，科学合理地安排教学内容，设计并撰写教案； </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备课时，教师要根据学科特点、教学内容和现代教育技术发展的需要，认真准备好与课程教学有关的教学文件，并积极参加教研室集体备课活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加强教学过程管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每门课程在排课前应该由系</w:t>
      </w:r>
      <w:r>
        <w:rPr>
          <w:rFonts w:ascii="仿宋_GB2312;仿宋" w:hAnsi="仿宋_GB2312;仿宋" w:cs="Times New Roman" w:eastAsia="仿宋_GB2312;仿宋"/>
          <w:sz w:val="32"/>
          <w:szCs w:val="32"/>
          <w:lang w:eastAsia="zh-CN"/>
        </w:rPr>
        <w:t>（部）</w:t>
      </w:r>
      <w:r>
        <w:rPr>
          <w:rFonts w:ascii="仿宋_GB2312;仿宋" w:hAnsi="仿宋_GB2312;仿宋" w:cs="Times New Roman" w:eastAsia="仿宋_GB2312;仿宋"/>
          <w:sz w:val="32"/>
          <w:szCs w:val="32"/>
        </w:rPr>
        <w:t>主任指定一个负责人，并在下学期开学第一周内在系统上确定。课程负责人在开学的第一周内在</w:t>
      </w:r>
      <w:r>
        <w:rPr>
          <w:rFonts w:eastAsia="仿宋_GB2312;仿宋" w:cs="Times New Roman" w:ascii="仿宋_GB2312;仿宋" w:hAnsi="仿宋_GB2312;仿宋"/>
          <w:sz w:val="32"/>
          <w:szCs w:val="32"/>
        </w:rPr>
        <w:t>M</w:t>
      </w:r>
      <w:r>
        <w:rPr>
          <w:rFonts w:eastAsia="仿宋_GB2312;仿宋" w:cs="Times New Roman" w:ascii="仿宋_GB2312;仿宋" w:hAnsi="仿宋_GB2312;仿宋"/>
          <w:sz w:val="32"/>
          <w:szCs w:val="32"/>
          <w:lang w:val="en-US" w:eastAsia="zh-CN"/>
        </w:rPr>
        <w:t>Y SEIG</w:t>
      </w:r>
      <w:r>
        <w:rPr>
          <w:rFonts w:ascii="仿宋_GB2312;仿宋" w:hAnsi="仿宋_GB2312;仿宋" w:cs="Times New Roman" w:eastAsia="仿宋_GB2312;仿宋"/>
          <w:sz w:val="32"/>
          <w:szCs w:val="32"/>
        </w:rPr>
        <w:t>上对平时成绩来源管理进行审核。审核完成后所有任课老师才能登记平时成绩；</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任课教师在讲授各门课开始的第一堂课时，应该对该课程的基本情况进行介绍。其内容包含：课程总学时数与学分数、开设该课程的目的和作用、课程的主要内容、实践（实验）性教学环节安排、作业布置与批改、考勤要求、答疑时间与地点安排、课程的考核方式、总评成绩的构成及每一项成绩取得的方法等；</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要严格进行课堂考勤。学</w:t>
      </w:r>
      <w:r>
        <w:rPr>
          <w:rFonts w:ascii="仿宋_GB2312;仿宋" w:hAnsi="仿宋_GB2312;仿宋" w:cs="Times New Roman" w:eastAsia="仿宋_GB2312;仿宋"/>
          <w:sz w:val="32"/>
          <w:szCs w:val="32"/>
          <w:lang w:eastAsia="zh-CN"/>
        </w:rPr>
        <w:t>校</w:t>
      </w:r>
      <w:r>
        <w:rPr>
          <w:rFonts w:ascii="仿宋_GB2312;仿宋" w:hAnsi="仿宋_GB2312;仿宋" w:cs="Times New Roman" w:eastAsia="仿宋_GB2312;仿宋"/>
          <w:sz w:val="32"/>
          <w:szCs w:val="32"/>
        </w:rPr>
        <w:t>要求学生请假必须课前请假，并要得到任课老师同意；老师有权做出处理。任课教师必须对每堂课学生的到课情况进行严格考勤，并将考勤结果在下个周星期二晚</w:t>
      </w:r>
      <w:r>
        <w:rPr>
          <w:rFonts w:eastAsia="仿宋_GB2312;仿宋" w:cs="Times New Roman" w:ascii="仿宋_GB2312;仿宋" w:hAnsi="仿宋_GB2312;仿宋"/>
          <w:sz w:val="32"/>
          <w:szCs w:val="32"/>
          <w:lang w:val="en-US" w:eastAsia="zh-CN"/>
        </w:rPr>
        <w:t>12:00</w:t>
      </w:r>
      <w:r>
        <w:rPr>
          <w:rFonts w:ascii="仿宋_GB2312;仿宋" w:hAnsi="仿宋_GB2312;仿宋" w:cs="Times New Roman" w:eastAsia="仿宋_GB2312;仿宋"/>
          <w:sz w:val="32"/>
          <w:szCs w:val="32"/>
        </w:rPr>
        <w:t>前，在学</w:t>
      </w:r>
      <w:r>
        <w:rPr>
          <w:rFonts w:ascii="仿宋_GB2312;仿宋" w:hAnsi="仿宋_GB2312;仿宋" w:cs="Times New Roman" w:eastAsia="仿宋_GB2312;仿宋"/>
          <w:sz w:val="32"/>
          <w:szCs w:val="32"/>
          <w:lang w:eastAsia="zh-CN"/>
        </w:rPr>
        <w:t>校</w:t>
      </w:r>
      <w:r>
        <w:rPr>
          <w:rFonts w:ascii="仿宋_GB2312;仿宋" w:hAnsi="仿宋_GB2312;仿宋" w:cs="Times New Roman" w:eastAsia="仿宋_GB2312;仿宋"/>
          <w:sz w:val="32"/>
          <w:szCs w:val="32"/>
        </w:rPr>
        <w:t>考勤管理系统登记录入。更改考勤记录须提交主管院长批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强课堂的组织与管理。任课老师要对学生的课堂纪律进行有效控制。要努力减少上课迟到、早退现象，劝阻上课中吃东西、玩手机、互相交头接耳、打瞌睡行为。要将传授知识和育人结合起来，合理使用有效的教学手段，充分调动学生的学习积极性。</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要认真搞好教学内容的组织工作。教学内容要符合教学大纲要求，且能做到理论与实际相结合。教学进度安排要恰当，力求使学生听懂。大小课安排要尽量合理，结合恰当。要不断提高讲课的艺术性，以提高授课的吸引力。课件上传网站要及时，授课后三小时内必须将当天授课内容的课件上传到网站，以供学生及时下载学习。要严格要求学生在规定的时间内上交作业，并及时批改作业。要按第一堂课的布置，准时、耐心地做好答疑工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要学会使用并爱护课室教学设备。教师要学会开启多媒体教学设备，学会使用多媒体投影仪，掌握话筒的基本功能和调节方法。上课前和下课后都要对设备进行检查，如发现设备故障，应及时进行登记，并向教学保障处反映；要认真履行使用课室教学设备的登记手续；</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每位教师有责任担任学习导师工作，指导学生学习、选课等。学</w:t>
      </w:r>
      <w:r>
        <w:rPr>
          <w:rFonts w:ascii="仿宋_GB2312;仿宋" w:hAnsi="仿宋_GB2312;仿宋" w:cs="Times New Roman" w:eastAsia="仿宋_GB2312;仿宋"/>
          <w:sz w:val="32"/>
          <w:szCs w:val="32"/>
          <w:lang w:eastAsia="zh-CN"/>
        </w:rPr>
        <w:t>校</w:t>
      </w:r>
      <w:r>
        <w:rPr>
          <w:rFonts w:ascii="仿宋_GB2312;仿宋" w:hAnsi="仿宋_GB2312;仿宋" w:cs="Times New Roman" w:eastAsia="仿宋_GB2312;仿宋"/>
          <w:sz w:val="32"/>
          <w:szCs w:val="32"/>
        </w:rPr>
        <w:t>每学期末都会增选或调整学习导师。</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加强考核管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每门课程结束时都应有考核。考核分为考试和考查（由课程信息规定）。考查课程由课程负责人组织所有课程老师按照考核大纲要求确定考查方案。考试课程由课程负责人组织所有任课老师按考核大纲要求拟出同等类型、难度、范围的试卷、答案及评分标准三套在课程进行到一半之前但不迟于第九周提交给教务处。原则上不同试卷不允许有相同的试题，提交的试卷经由主考（课程负责人）、系主任签名确认，</w:t>
      </w:r>
      <w:r>
        <w:rPr>
          <w:rFonts w:ascii="仿宋_GB2312;仿宋" w:hAnsi="仿宋_GB2312;仿宋" w:cs="Times New Roman" w:eastAsia="仿宋_GB2312;仿宋"/>
          <w:sz w:val="32"/>
          <w:szCs w:val="32"/>
          <w:lang w:eastAsia="zh-CN"/>
        </w:rPr>
        <w:t>学校</w:t>
      </w:r>
      <w:r>
        <w:rPr>
          <w:rFonts w:ascii="仿宋_GB2312;仿宋" w:hAnsi="仿宋_GB2312;仿宋" w:cs="Times New Roman" w:eastAsia="仿宋_GB2312;仿宋"/>
          <w:sz w:val="32"/>
          <w:szCs w:val="32"/>
        </w:rPr>
        <w:t>审核；</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考试须用机考的，课程主考教师在出卷前应与教学保障处联系，确定可行性和硬环境的安排问题。凡开卷考试的课程，必须明确规定学生允许携带的资料名称；</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课程结束前一周所有任课老师、导师要求学生对课堂教学及导师工作在系统上做出客观评价；</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凡属于考试的课程，学生必须在规定的时间、地点和时间段内完成。考试课程由教务处根据课程结束的时间来安排考试时间、地点、监考和巡考教师。随堂考试须提前向主管教学工作的院长申请；</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任课教师不得将试卷内容作为复习题向学生泄露。</w:t>
      </w:r>
      <w:r>
        <w:rPr>
          <w:rFonts w:ascii="仿宋_GB2312;仿宋" w:hAnsi="仿宋_GB2312;仿宋" w:cs="Times New Roman" w:eastAsia="仿宋_GB2312;仿宋"/>
          <w:sz w:val="32"/>
          <w:szCs w:val="32"/>
          <w:lang w:eastAsia="zh-CN"/>
        </w:rPr>
        <w:t>学校</w:t>
      </w:r>
      <w:r>
        <w:rPr>
          <w:rFonts w:ascii="仿宋_GB2312;仿宋" w:hAnsi="仿宋_GB2312;仿宋" w:cs="Times New Roman" w:eastAsia="仿宋_GB2312;仿宋"/>
          <w:sz w:val="32"/>
          <w:szCs w:val="32"/>
        </w:rPr>
        <w:t>规定若试卷在命题过程中泄密将作为教学事故处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所有老师都有监考义务。教务处将根据考试情况安排老师监考、中层巡考。监考次数一般情况下取平均数；</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改卷要求：教师应严格按照评分标准进行评分，严禁加分行为；要严格按照时间要求，考试结束后三天内，完成考试成绩登记工作。教师如要更改考试成绩，须写出报告提交主管院长批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试卷评阅工作完成后，课程负责人要按照要求对试卷进行分析，写出试卷分析报告，随同试卷上交并存档；每学期教务处将组织专家对上学期考试试卷进行抽查评估，对试卷内容的合理性、难度的合理性、改卷情况做出评价，并将评价结果公布。</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5:45Z</dcterms:created>
  <dc:creator>Administrator</dc:creator>
  <dc:description/>
  <dc:language>en-US</dc:language>
  <cp:lastModifiedBy>Administrator</cp:lastModifiedBy>
  <dcterms:modified xsi:type="dcterms:W3CDTF">2021-08-25T07: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28FA0567641FE84B37E7DD95F40AC</vt:lpwstr>
  </property>
  <property fmtid="{D5CDD505-2E9C-101B-9397-08002B2CF9AE}" pid="3" name="KSOProductBuildVer">
    <vt:lpwstr>2052-11.1.0.10700</vt:lpwstr>
  </property>
</Properties>
</file>