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9"/>
        <w:gridCol w:w="1600"/>
        <w:gridCol w:w="76"/>
        <w:gridCol w:w="992"/>
        <w:gridCol w:w="2132"/>
        <w:gridCol w:w="703"/>
        <w:gridCol w:w="1701"/>
      </w:tblGrid>
      <w:tr>
        <w:trPr>
          <w:trHeight w:val="60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2082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退役复（入）学学生免修课程申请表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   号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役时间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      年      月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至      年      月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申请免修课程名称</w:t>
            </w:r>
          </w:p>
        </w:tc>
      </w:tr>
      <w:tr>
        <w:trPr>
          <w:trHeight w:val="50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 GE110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  <w:t>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E110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体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  <w:t></w:t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E110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体能训练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  <w:t>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 GE110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体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  <w:t></w:t>
            </w:r>
          </w:p>
        </w:tc>
      </w:tr>
      <w:tr>
        <w:trPr>
          <w:trHeight w:val="47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E11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体能训练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  <w:t>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.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E21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体育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  <w:t></w:t>
            </w:r>
          </w:p>
        </w:tc>
      </w:tr>
      <w:tr>
        <w:trPr>
          <w:trHeight w:val="431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.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E210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体能训练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  <w:t>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.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E210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体育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  <w:t></w:t>
            </w:r>
          </w:p>
        </w:tc>
      </w:tr>
      <w:tr>
        <w:trPr>
          <w:trHeight w:val="48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.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 GE210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体能训练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  <w:t>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人：              年     月    日</w:t>
            </w:r>
          </w:p>
        </w:tc>
      </w:tr>
      <w:tr>
        <w:trPr>
          <w:trHeight w:val="190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委武装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该生确为退役，已复核证件。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签字：        （盖章）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院（系）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该生入伍退役复学情况属实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教务员签字：        系主任签字：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签字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07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请在申请免修课程后的“</w:t>
            </w:r>
            <w:r>
              <w:rPr>
                <w:rFonts w:ascii="Wingdings" w:hAnsi="Wingdings" w:cs="宋体;SimSun" w:eastAsia="仿宋"/>
                <w:color w:val="000000"/>
                <w:kern w:val="0"/>
                <w:sz w:val="24"/>
              </w:rPr>
              <w:t>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”内打“√”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免修学生需提供退役军人证书复印件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免修课程成绩：合格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本表一式两份，院系、教务处各留存一份。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97" w:gutter="0" w:header="851" w:top="2552" w:footer="0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689350" cy="10267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8935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软件学院退役复（入）学学生免修课程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28:00Z</dcterms:created>
  <dc:creator>张均玲</dc:creator>
  <dc:description/>
  <dc:language>en-US</dc:language>
  <cp:lastModifiedBy>张均玲</cp:lastModifiedBy>
  <cp:lastPrinted>2023-11-23T16:57:00Z</cp:lastPrinted>
  <dcterms:modified xsi:type="dcterms:W3CDTF">2024-09-06T02:28:00Z</dcterms:modified>
  <cp:revision>2</cp:revision>
  <dc:subject/>
  <dc:title/>
</cp:coreProperties>
</file>