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广州软件学院大学生创新创业训练计划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管理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推进大学生创新创业教育，加强大学生创新能力、实践能力、科学素质和综合能力的培养，学校决定面向全体学生实施“大学生创新创业训练计划”，对大学生的优秀创新创业项目进行立项资助，使学生尽早参加科研、参加实践，扶植学生个性发展，使优秀的创新人才脱颖而出，制定本管理办法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设立“大学生创新创业训练计划项目管理委员会”及其办公室、“大学生创新创业训练计划专家委员会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“大学生创新创业训练计划管理委员会”（简称管理委员会）：由学校分管教学副院长任主任，成员包括教务处、学生处、科研处、财务处等部门负责人及相关系主任，其办公室设在教务处。管理委员会负责制定计划和政策，组织和协调计划项目的开展等。办公室负责处理日常事务，包括组织项目的申报、评审、评优、总结表彰、成绩汇总等具体事宜，以及负责监督计划项目的经费使用情况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“大学生创新创业训练计划专家委员会”（简称专家委员会）：由相关学科专家组成，负责为计划项目提供指导、咨询，项目评审、阶段评估、结题验收，对学校有关政策提出意见和建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各院系成立大学生创新创业训练计划工作小组，组长由系主任担任，负责主持本系创新创业训练计划项目的实施工作；教研室和实验中心（室）负责组织安排协调实验室开放等事宜；各系要成立专家组负责审查本系创新创业训练计划项目的选题、指导教师资格、学生资格以及开展项目进度检查、项目结题、成绩评定和遴选推优等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立项数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每年立项一批大学生创新创业训练计划项目，立项数量原则上不少于上一年省级项目名额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倍。每个院系的推荐名额由该院系二、三年级在校生人数、学科特色、上一年度校级立项规模和验收通过比率决定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项目申报与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人须具备的基本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负责（主持）人应为大学本科二、三年级学生，应届毕业生只能以参加人身份参与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成绩优良、学有余力，对项目研究有浓厚兴趣的在校本科学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立项范围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立项项目分为自然科学类学术论文、社会科学类社会调查报告、科技发明制作、实验项目开发研究四大类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立项项目重点为学生自主设计的科研创新项目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立项项目是指导教师科研项目子项目的，应强调学生在子项目中的自主创新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生毕业设计（论文）、课程设计、已获得竞赛奖励或已经完成的项目等不在申报范围之列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项目申报：各系大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创业训练计划工作小组负</w:t>
      </w:r>
      <w:r>
        <w:rPr>
          <w:rFonts w:ascii="仿宋_GB2312" w:hAnsi="仿宋_GB2312" w:cs="宋体;SimSun" w:eastAsia="仿宋_GB2312"/>
          <w:sz w:val="32"/>
          <w:szCs w:val="32"/>
        </w:rPr>
        <w:t>责发动指导老师和学生提出项目课题，经学生与指导教师双向选择构成项目团队。按照学校制定的《广州软件学院大学生创新创业训练计划项目申报书》填报申报书，由教务处组织专家评审，通过后即可批准立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四）立项要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应围绕一个课题组成科研小组，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佳，鼓励跨年级、跨系组合。同一个学生原则上每年只能立一个项目。项目负责人在指导教师指导下</w:t>
      </w:r>
      <w:r>
        <w:rPr>
          <w:rFonts w:ascii="仿宋_GB2312" w:hAnsi="仿宋_GB2312" w:cs="宋体;SimSun" w:eastAsia="仿宋_GB2312"/>
          <w:sz w:val="32"/>
          <w:szCs w:val="32"/>
        </w:rPr>
        <w:t>按照学校制定的《广州软件学院大学生创新创业训练计划项目申报书》填报申报书，各系大学生创新创业训练计划工作小组根据申报书，通过面试方式，择优选择，上报教务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每个项目原则上应有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名指导教师。每位指导教师最多指导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项目。学生也可以自拟科研项目，单独申报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有一定前沿性及创新性，并具有实际应用性，鼓励学科交叉的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申报项目须具有一定的研究前景，并有切实可行的研究计划及明确的研究目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申报项目必须有预期成果，应多尝试运用到实践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申报项目应具有合理的经费使用计划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中期检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由系大学生创新创业训练计划工作小组检查项目落实和进展情况，中期将项目已取得的部分成果报教务处检查，同时提交《广州软件学院大学生创新创业训练计划项目中期检查表》。教务处审查材料后公布中期检查结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结题验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结题时间：项目执行时间一般不超过一学年。学校每年五月中旬安排结题验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生结题：学生必须提交一定形式的研究成果，如设计图纸、调查报告、仪器装备、开发的软件或系统、研究论文、报告等，并附相关佐证材料（如发表论文、专利证书、提交实验装置、产品、作品、软件说明书、文档、设计说明书，以及成果推广应用的证明材料等）；必须提交完整的项目研究总结报告和结题报告书，校、系大学生创新创业训练计划办公室各一份备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验收评审：由项目负责人所在院系成立部门的结题验收评审专家组，可采取现场答辩、书面评审、集中审查等多种形式进行验收评审。项目结题等级分为“优秀”、“通过”和“不通过”，获得优秀比例不超过部门项目总数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公布结果：各院系向教务处报评审结果和验收材料，教务处审查验收材料、公示，上报学校进行审批，公布最终验收结果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资助项目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资助的项目应目标明确，立题依据充分，内容具体，项目方案具可操作性。项目要注重实践，着眼于创新。项目的创新是指对国内外已有类似成果的改进，在实现方案、采取新方法或者开创新的应用领域、基础研究领域的新见解；如果提出的项目本身是一个新的内容，应提出关键观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被资助的对象及项目确定后，所在的院系应选定专门指导教师进行指导。指导教师必须具备项目研究所需的业务水平和相应的科学研究能力，可靠的时间保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学生在实施大学生创新创业训练计划项目过程中，应做到“以我为主”，主动积极进行调查研究、查阅文献、分析论证、制定方案，设计或实验、分析总结，锻炼自己独立开展科研的能力，在实践中增长才干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指导教师要发挥好指导作用，对于大学生创新创业训练计划项目执行的各个环节，以及在项目中如何培养学生的创新能力，要有具体明确的要求。指导教师要放手培养学生的独立工作能力，但不能放任自流，而是要有所引导。要注意培养和发展学生的科研协作精神，努力营造一个师生教学互动，学生相互促进的良好学术氛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各系应为每个大学生创新创业训练计划项目建立档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资助对象不得替换，对发生下列情况之一的资助对象，学校将撤消资助，终止拨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项目负责人，由我校转出，或者修学、停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违反职业道德、弄虚作假或触犯刑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被资助的项目，项目研究时间一般不超过一年，并且在资助的对象离校前完成，项目成果署名为广州软件学院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项目经费管理及使用范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学校根据项目的具体情况资助数额不等的经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项目立项后由教务处根据项目建立账目，专款专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项目经费可用于实验消耗、书籍资料、文件打印、上机、市内调研、技术开发费和咨询指导费，其中咨询指导费不高于项目总经费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学校将对项目进行中期检查和结题验收，中期检查通过的报销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结题验收通过的再报销另外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经费使用情况接受学校审计部门监督；中止或撤销的项目，根据相关情节停止或追回其经费。项目经费原则上超支不补。项目经费应专款专用，不得挪用、转让及用于其它方面，如有此类情况，一经发现立即取消其资助立项资格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报销程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所购消耗材料等必须开具正式财务发票；财务发票必须写明购物品名、单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财务发票背面由经办人、指导教师、经费负责人签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由经办人填写“广州软件学院费用报销单”，并将发票按财务处要求以鱼鳞状方式帖于“广州软件学院报销票据粘贴单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经办人将报销凭证交由教务处，由教务处进行帐目登记审核并签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上述手续齐备后，到财务处报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本办法自公布之日起实施</w:t>
      </w:r>
      <w:r>
        <w:rPr>
          <w:rFonts w:eastAsia="黑体;SimHei" w:cs="黑体;SimHei" w:ascii="黑体;SimHei" w:hAnsi="黑体;SimHei"/>
          <w:bCs/>
          <w:sz w:val="32"/>
          <w:szCs w:val="32"/>
        </w:rPr>
        <w:t>,</w:t>
      </w:r>
      <w:r>
        <w:rPr>
          <w:rFonts w:ascii="黑体;SimHei" w:hAnsi="黑体;SimHei" w:cs="黑体;SimHei" w:eastAsia="黑体;SimHei"/>
          <w:bCs/>
          <w:sz w:val="32"/>
          <w:szCs w:val="32"/>
        </w:rPr>
        <w:t>由教务处负责解释。</w:t>
      </w:r>
    </w:p>
    <w:p>
      <w:pPr>
        <w:pStyle w:val="Normal"/>
        <w:spacing w:lineRule="exact" w:line="600"/>
        <w:ind w:right="-88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  <w:tab w:val="left" w:pos="1680" w:leader="none"/>
      </w:tabs>
    </w:pPr>
    <w:rPr/>
  </w:style>
  <w:style w:type="paragraph" w:styleId="Char2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8:00Z</dcterms:created>
  <dc:creator>Administrators</dc:creator>
  <dc:description/>
  <cp:keywords/>
  <dc:language>en-US</dc:language>
  <cp:lastModifiedBy>lo</cp:lastModifiedBy>
  <cp:lastPrinted>2013-01-11T09:25:00Z</cp:lastPrinted>
  <dcterms:modified xsi:type="dcterms:W3CDTF">2021-09-27T03:34:00Z</dcterms:modified>
  <cp:revision>17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