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/>
        <w:drawing>
          <wp:inline distT="0" distB="0" distL="0" distR="0">
            <wp:extent cx="242379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64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实验室建设项目申报书</w:t>
      </w:r>
    </w:p>
    <w:p>
      <w:pPr>
        <w:pStyle w:val="Normal"/>
        <w:ind w:firstLine="420"/>
        <w:jc w:val="center"/>
        <w:rPr>
          <w:rFonts w:ascii="宋体;SimSun" w:hAnsi="宋体;SimSun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实验室名称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3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类别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报单位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表时间：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exact" w:line="680"/>
        <w:jc w:val="center"/>
        <w:rPr>
          <w:rFonts w:ascii="宋体;SimSun" w:hAnsi="宋体;SimSun" w:eastAsia="黑体;SimHei" w:cs="宋体;SimSun"/>
          <w:b/>
          <w:b/>
          <w:bCs/>
          <w:sz w:val="30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  <w:u w:val="single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225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科研处制</w:t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〇二一年七月一日</w:t>
      </w:r>
    </w:p>
    <w:p>
      <w:pPr>
        <w:pStyle w:val="Normal"/>
        <w:ind w:firstLine="42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为保证我院实验室建设的科学性、规范性和高效性，坚持“统筹规划、合理布局、目标明确、突出重点、资源共享、教学优先、持续发展”的原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项目类别”指：新建实验室项目；现有实验室扩建与改造项目；大型仪器设备的改造、功能开发与维修项目；实验教学环境改善项目；重点实验室建设项目（如省级实验教学示范中心、工程技术研究中心、重点实验室等）；急需的教学仪器设备；其他项目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实验室人员”包括在该实验室工作的实验教师、实验技术人员及其他管理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报书内容的填写须真实可靠，填报单位要对其内容负责，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申请书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左侧装订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"/>
        <w:gridCol w:w="1365"/>
        <w:gridCol w:w="542"/>
        <w:gridCol w:w="1365"/>
        <w:gridCol w:w="574"/>
        <w:gridCol w:w="791"/>
        <w:gridCol w:w="930"/>
        <w:gridCol w:w="435"/>
        <w:gridCol w:w="1365"/>
        <w:gridCol w:w="1356"/>
        <w:gridCol w:w="9"/>
        <w:gridCol w:w="49"/>
      </w:tblGrid>
      <w:tr>
        <w:trPr>
          <w:trHeight w:val="45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名称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用途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建        □扩建或改造  □更新设备   □其他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负责人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万元）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完成时间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地落实情况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落实：     楼      房间；      □未落实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必要性与可行性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2" w:hRule="atLeast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1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计划实施的方案和建设目标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相应的实验技术人员和稳定的实验室管理人员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项目设备清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加附页）         单位：万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有设备套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列设备按轻重缓急排序，优先购买的设备排在前面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原有设备数量务必填写清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相关性指设备与实验项目或科研项目的相关性，分“有关”或“无关”，由主管部门确认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此表仅作为项目论证时参考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项目申报单位论证意见</w:t>
            </w:r>
          </w:p>
        </w:tc>
      </w:tr>
      <w:tr>
        <w:trPr>
          <w:trHeight w:val="223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申报单位需对拟建设项目调研论证，对项目需求和已具备的条件的真实性审核，对项目建设的必要性、可行性、、建设需求急缓排序的具体审核意见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主任签字：                       年  月  日</w:t>
            </w:r>
          </w:p>
        </w:tc>
      </w:tr>
      <w:tr>
        <w:trPr>
          <w:trHeight w:val="526" w:hRule="atLeast"/>
          <w:cantSplit w:val="true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校相关部门论证与审核意见</w:t>
            </w:r>
          </w:p>
        </w:tc>
      </w:tr>
      <w:tr>
        <w:trPr>
          <w:trHeight w:val="284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保障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学保障处主要对实验室场地落实情况进行审核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     年    月    日</w:t>
            </w:r>
          </w:p>
        </w:tc>
      </w:tr>
      <w:tr>
        <w:trPr>
          <w:trHeight w:val="210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学术委员会论证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科研处组织学校学术委员会进行评审论证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专家组论证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组长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科研处盖章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177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     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11:00Z</dcterms:created>
  <dc:creator>微软用户</dc:creator>
  <dc:description/>
  <cp:keywords/>
  <dc:language>en-US</dc:language>
  <cp:lastModifiedBy>WIN</cp:lastModifiedBy>
  <cp:lastPrinted>2008-01-18T16:51:00Z</cp:lastPrinted>
  <dcterms:modified xsi:type="dcterms:W3CDTF">2022-07-28T03:00:00Z</dcterms:modified>
  <cp:revision>96</cp:revision>
  <dc:subject/>
  <dc:title>黄淮学院实验室建设项目申报表</dc:title>
</cp:coreProperties>
</file>