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软件学院突出教学业绩奖励办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为进一步突出教学中心地位，充分调动教师教书育人和教学改革的积极性和创造性，鼓励产出高水平、高质量的教学成果，提高人才培养质量，结合我校实际情况，特制定本办法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本办法规定突出教学业绩的范围和奖励标准、申报和认定程序、奖金发放办法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如无特殊说明，本办法中的“国家级”指教育部组织或主办，“省级”指广东省教育厅组织或主办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奖励范围与标准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突出教学业绩的奖励范围包括：教学成果奖、教学名师奖、教学竞赛奖、教学质量建设奖、升学奖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学成果奖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校为第一完成单位，获得国家级、省级、校级教学成果奖。按下列标准奖励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119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获奖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奖励标准（万元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特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特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特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学名师奖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校教师获得国家级、省级、校级教学名师，按下列标准奖励：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986"/>
      </w:tblGrid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获奖级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奖励标准（万元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家级教学名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教学名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校级教学名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校级创新创业教育名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校级课程名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教学竞赛奖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校教师参加教学竞赛、教学技能竞赛，提交的多媒体课件、教学案例，获得国家级、省级奖励，按下列标准奖励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119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获奖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奖励标准（万元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.3</w:t>
            </w:r>
          </w:p>
        </w:tc>
      </w:tr>
    </w:tbl>
    <w:p>
      <w:pPr>
        <w:pStyle w:val="Normal"/>
        <w:widowControl/>
        <w:spacing w:lineRule="exact" w:line="600" w:before="120" w:after="0"/>
        <w:ind w:firstLine="602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 xml:space="preserve">第八条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教学质量建设奖</w:t>
      </w:r>
    </w:p>
    <w:p>
      <w:pPr>
        <w:pStyle w:val="Normal"/>
        <w:widowControl/>
        <w:spacing w:lineRule="exact" w:line="600" w:before="120" w:after="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一）获得一流课程、一流专业建设点立项和通过验收，通过专业认证，按下列标准奖励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957"/>
      </w:tblGrid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奖励类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奖励标准（万元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获得国家级一流专业建设点立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通过国家级一流专业验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获得省级一流专业建设点立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通过省级一流专业验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获得国家一流课程建设立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通过国家一流课程验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 xml:space="preserve">获得省一流课程建设点立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通过省一流课程验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通过普通高等学校第二级本科专业认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通过普通高等学校第三级本科专业认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</w:tbl>
    <w:p>
      <w:pPr>
        <w:pStyle w:val="Normal"/>
        <w:widowControl/>
        <w:spacing w:lineRule="exact" w:line="600" w:before="120" w:after="0"/>
        <w:ind w:firstLine="6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二）质量工程建设，按下列标准奖励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27"/>
        <w:gridCol w:w="1134"/>
        <w:gridCol w:w="1814"/>
      </w:tblGrid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0"/>
                <w:szCs w:val="30"/>
              </w:rPr>
              <w:t>奖励标准（万元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质量工程立项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实验教学示范中心、虚拟仿真实验教学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示范性产业学院、应用型人才培养示范专业、应用型人才培养示范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质量工程建设成效奖（结题后奖励）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重点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特色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产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教师教学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实验教学示范中心、虚拟仿真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在线开放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大学生实践教学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学奖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考研录取学生（含境</w:t>
      </w:r>
      <w:bookmarkStart w:id="0" w:name="_GoBack"/>
      <w:r>
        <w:rPr>
          <w:rFonts w:ascii="仿宋_GB2312" w:hAnsi="仿宋_GB2312" w:cs="宋体;SimSun" w:eastAsia="仿宋_GB2312"/>
          <w:kern w:val="0"/>
          <w:sz w:val="32"/>
          <w:szCs w:val="32"/>
        </w:rPr>
        <w:t>内境外升学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）人数，奖励到学生所在系部，每录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奖励的申报、认定和奖金发放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突出教学业绩奖励工作由教务处组织实施，每年一次，对当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教学成果和教学业绩进行奖励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流程：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个人填报教学奖励申报表，提供成果原件、复印件及相关证明材料，交所在单位审查汇总。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务处审核登记，拟出奖励清单，报学校学术委员会审定，院务会（党政联席会议）审批。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拟奖励名单校内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 w:before="12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人事处发放奖金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教务处负责初审奖励的时间、类别、级别和金额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学术委员会是奖励的认定机构，对相关工作中的歧义、异议、争议具有终审权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教学名师奖、教学竞赛奖奖金汇入受奖人工资账户。教学成果奖、教学质量建设奖，由成果第一完成人、项目负责人或部门负责人制定奖金分配方案，再将奖金汇入各位受奖人的工资账户。升学奖以部门奖金形式发放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对同一成果或业绩按其最高奖励标准发放奖金；一项奖励在已发奖金后又获得更高层次奖励的，补发差额部分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附则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存在学术不端或弄虚作假行为的，学校有权取消、追回奖金，并追究责任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自发布之日起执行。</w:t>
      </w:r>
    </w:p>
    <w:p>
      <w:pPr>
        <w:pStyle w:val="Normal"/>
        <w:widowControl/>
        <w:spacing w:lineRule="exact" w:line="600" w:before="120" w:after="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解释权在教务处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仿宋_GB2312" w:hAnsi="仿宋_GB2312" w:eastAsia="仿宋_GB2312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Biaoti1">
    <w:name w:val="biaoti1"/>
    <w:qFormat/>
    <w:rPr>
      <w:sz w:val="54"/>
      <w:szCs w:val="54"/>
    </w:rPr>
  </w:style>
  <w:style w:type="character" w:styleId="Style31">
    <w:name w:val="style31"/>
    <w:qFormat/>
    <w:rPr>
      <w:color w:val="333366"/>
      <w:sz w:val="18"/>
      <w:szCs w:val="18"/>
    </w:rPr>
  </w:style>
  <w:style w:type="character" w:styleId="P1">
    <w:name w:val="p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rFonts w:ascii="宋体;SimSun" w:hAnsi="宋体;SimSun" w:eastAsia="宋体;SimSun" w:cs="宋体;SimSun"/>
      <w:color w:val="3333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71">
    <w:name w:val="style271"/>
    <w:qFormat/>
    <w:rPr>
      <w:rFonts w:ascii="宋体;SimSun" w:hAnsi="宋体;SimSun" w:eastAsia="宋体;SimSun" w:cs="宋体;SimSun"/>
      <w:b/>
      <w:bCs/>
      <w:color w:val="0000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isestyle031">
    <w:name w:val="sise_style031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28"/>
      <w:szCs w:val="2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ier">
    <w:name w:val="di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ind w:firstLine="75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4"/>
      <w:szCs w:val="5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sestyle03">
    <w:name w:val="sise_style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2:00Z</dcterms:created>
  <dc:creator>Administrators</dc:creator>
  <dc:description/>
  <cp:keywords/>
  <dc:language>en-US</dc:language>
  <cp:lastModifiedBy>lo</cp:lastModifiedBy>
  <cp:lastPrinted>2020-11-25T16:25:00Z</cp:lastPrinted>
  <dcterms:modified xsi:type="dcterms:W3CDTF">2021-08-25T03:08:00Z</dcterms:modified>
  <cp:revision>14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