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数码媒体系团委第十八届三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highlight w:val="none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主要学生骨干报名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7"/>
        <w:gridCol w:w="1193"/>
        <w:gridCol w:w="1014"/>
        <w:gridCol w:w="1"/>
        <w:gridCol w:w="685"/>
        <w:gridCol w:w="1700"/>
        <w:gridCol w:w="2030"/>
      </w:tblGrid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蓝底）</w:t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志愿时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团员教育评议等级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级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（含从高中至今的学生干部工作履历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原所在部门、职务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参选部门（可选择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个意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室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宣传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艺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志愿实践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信息技术部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青年传媒中心</w:t>
            </w:r>
          </w:p>
        </w:tc>
      </w:tr>
      <w:tr>
        <w:trPr>
          <w:trHeight w:val="391" w:hRule="atLeast"/>
          <w:cantSplit w:val="true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学业基本分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班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专业排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是否挂科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个人获奖情况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 xml:space="preserve">本人所填报的资料均属实，本人愿意参加数码媒体系团委第十八届三任主要学生骨干选拔。 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所在团支部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数码媒体系团委意见（签章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数码媒体系党总支意见（签章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8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5:00Z</dcterms:created>
  <dc:creator>Administrator</dc:creator>
  <dc:description/>
  <dc:language>en-US</dc:language>
  <cp:lastModifiedBy>WPS_1476255154</cp:lastModifiedBy>
  <dcterms:modified xsi:type="dcterms:W3CDTF">2022-09-02T16:4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D9E0461614C48AB4645D3716CF778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446535929_cloud</vt:lpwstr>
  </property>
  <property fmtid="{D5CDD505-2E9C-101B-9397-08002B2CF9AE}" pid="5" name="commondata">
    <vt:lpwstr>commondata</vt:lpwstr>
  </property>
</Properties>
</file>