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第九届“挑战杯”广东大学生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创业计划竞赛作品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01"/>
        <w:gridCol w:w="411"/>
        <w:gridCol w:w="513"/>
        <w:gridCol w:w="616"/>
        <w:gridCol w:w="411"/>
        <w:gridCol w:w="102"/>
        <w:gridCol w:w="925"/>
        <w:gridCol w:w="102"/>
        <w:gridCol w:w="1232"/>
        <w:gridCol w:w="1951"/>
      </w:tblGrid>
      <w:tr>
        <w:trPr>
          <w:trHeight w:val="6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作品类型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  ）    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已创业   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未创业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类别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农林、畜牧、食品及相关产业类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、生物医药类        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化工技术和环境科学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 xml:space="preserve">、信息技术和电子商务  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、材料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 xml:space="preserve">、机械能源类          </w:t>
            </w: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>、文化创意和服务咨询类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称）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市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报三人以内）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报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人以内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、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（负责人）</w:t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简介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00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字内）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2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3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每份作品填写一张表格，此表可以复制；</w:t>
      </w:r>
    </w:p>
    <w:p>
      <w:pPr>
        <w:pStyle w:val="Normal"/>
        <w:ind w:left="1541" w:hanging="1541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表中未涉及事宜如参赛团队需要说明，请在备注栏中写明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26:09Z</dcterms:created>
  <dc:creator>user</dc:creator>
  <dc:description/>
  <dc:language>en-US</dc:language>
  <cp:lastModifiedBy/>
  <dcterms:modified xsi:type="dcterms:W3CDTF">2014-03-05T01:26:12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