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0"/>
          <w:szCs w:val="30"/>
          <w:lang w:val="en-US" w:eastAsia="zh-CN"/>
        </w:rPr>
        <w:t>贫困认定填写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  <w:lang w:eastAsia="zh-CN"/>
        </w:rPr>
        <w:t>一、《广东省家庭经济困难学生认定申请表》填写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szCs w:val="24"/>
        </w:rPr>
        <w:t>影响家庭经济状况有关信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4"/>
          <w:szCs w:val="24"/>
          <w:lang w:eastAsia="zh-CN"/>
        </w:rPr>
        <w:t>”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</w:rPr>
        <w:t>家庭主要收入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</w:rPr>
        <w:t>来源类型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：（只能选择以下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  <w:lang w:eastAsia="zh-CN"/>
        </w:rPr>
        <w:t>其中一项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作为家庭主要收入来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olor w:val="000000"/>
          <w:sz w:val="24"/>
          <w:szCs w:val="24"/>
          <w:u w:val="none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工资、奖金、津贴、补贴和其他劳动收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2.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离退休金、基本养老金、基本生活费、失业保险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3.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继承、接受赠予、出租或出售家庭财产获得的收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4.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存款及利息，有价证券及红利、股票、博彩收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5.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经商、办厂以及从事种植业、养殖业、加工业扣除必要成本后的收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6.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赡养费、抚</w:t>
      </w:r>
      <w:r>
        <w:rPr>
          <w:rFonts w:eastAsia="楷体_GB2312" w:cs="楷体_GB2312" w:ascii="楷体_GB2312" w:hAnsi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(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扶</w:t>
      </w:r>
      <w:r>
        <w:rPr>
          <w:rFonts w:eastAsia="楷体_GB2312" w:cs="楷体_GB2312" w:ascii="楷体_GB2312" w:hAnsi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)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养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7.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自谋职业收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楷体_GB2312" w:cs="楷体_GB2312" w:ascii="楷体_GB2312" w:hAnsi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8.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24"/>
          <w:szCs w:val="24"/>
          <w:u w:val="none"/>
          <w:shd w:fill="FFFFFF" w:val="clear"/>
        </w:rPr>
        <w:t>其他应当计入家庭的收入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</w:rPr>
        <w:t>学生已获资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42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u w:val="none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若有受过资助，则需填写获资助的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  <w:lang w:eastAsia="zh-CN"/>
        </w:rPr>
        <w:t>时间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</w:rPr>
        <w:t>受资助的具体项目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、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</w:rPr>
        <w:t>受助金额人民币元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</w:rPr>
        <w:t>家庭遭受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42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u w:val="none"/>
        </w:rPr>
      </w:pP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若家庭近两年内遭受过自然灾害，则需填写灾害发生的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  <w:lang w:eastAsia="zh-CN"/>
        </w:rPr>
        <w:t>具体时间、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</w:rPr>
        <w:t>损失金额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、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</w:rPr>
        <w:t>人员伤亡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等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（</w:t>
      </w:r>
      <w:r>
        <w:rPr>
          <w:rFonts w:eastAsia="楷体_GB2312" w:cs="楷体_GB2312" w:ascii="楷体_GB2312" w:hAnsi="楷体_GB2312"/>
          <w:i w:val="false"/>
          <w:iCs w:val="false"/>
          <w:sz w:val="24"/>
          <w:szCs w:val="24"/>
          <w:u w:val="none"/>
          <w:lang w:val="en-US" w:eastAsia="zh-CN"/>
        </w:rPr>
        <w:t>60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val="en-US" w:eastAsia="zh-CN"/>
        </w:rPr>
        <w:t>字以内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</w:rPr>
        <w:t>家庭遭受突发意外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42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u w:val="none"/>
        </w:rPr>
      </w:pP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若家庭近两年内遭受突发意外事件，则需填写意外事件发生的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  <w:lang w:eastAsia="zh-CN"/>
        </w:rPr>
        <w:t>具体时间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、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</w:rPr>
        <w:t>损失金额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、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u w:val="none"/>
        </w:rPr>
        <w:t>人员伤亡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等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（</w:t>
      </w:r>
      <w:r>
        <w:rPr>
          <w:rFonts w:eastAsia="楷体_GB2312" w:cs="楷体_GB2312" w:ascii="楷体_GB2312" w:hAnsi="楷体_GB2312"/>
          <w:i w:val="false"/>
          <w:iCs w:val="false"/>
          <w:sz w:val="24"/>
          <w:szCs w:val="24"/>
          <w:u w:val="none"/>
          <w:lang w:val="en-US" w:eastAsia="zh-CN"/>
        </w:rPr>
        <w:t>60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val="en-US" w:eastAsia="zh-CN"/>
        </w:rPr>
        <w:t>字以内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u w:val="none"/>
        </w:rPr>
      </w:pP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（五）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家庭欠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42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u w:val="none"/>
        </w:rPr>
      </w:pP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写明家庭欠债的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时间、原因、金额人民币元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（</w:t>
      </w:r>
      <w:r>
        <w:rPr>
          <w:rFonts w:eastAsia="楷体_GB2312" w:cs="楷体_GB2312" w:ascii="楷体_GB2312" w:hAnsi="楷体_GB2312"/>
          <w:i w:val="false"/>
          <w:iCs w:val="false"/>
          <w:sz w:val="24"/>
          <w:szCs w:val="24"/>
          <w:u w:val="none"/>
          <w:lang w:val="en-US" w:eastAsia="zh-CN"/>
        </w:rPr>
        <w:t>60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val="en-US" w:eastAsia="zh-CN"/>
        </w:rPr>
        <w:t>字之内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  <w:lang w:eastAsia="zh-CN"/>
        </w:rPr>
        <w:t>二、《广州大学华软软件学院家庭经济困难信息佐证表》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4"/>
          <w:szCs w:val="24"/>
          <w:lang w:eastAsia="zh-CN"/>
        </w:rPr>
        <w:t>以下简称《佐证表》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  <w:lang w:eastAsia="zh-CN"/>
        </w:rPr>
        <w:t>）填写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、《佐证表》所有的项目均为“单选”，每位学生根据《佐证表》的项目类型，结合自己的家庭实况，在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lang w:val="en-US" w:eastAsia="zh-CN"/>
        </w:rPr>
        <w:t>符合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家庭情况的相应项目上打√，并准备相关的佐证材料，证明该项目情况属实；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lang w:val="en-US" w:eastAsia="zh-CN"/>
        </w:rPr>
        <w:t>若盲目打√，并无佐证材料提供，则视该项目无效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、《佐证表》中所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lang w:val="en-US" w:eastAsia="zh-CN"/>
        </w:rPr>
        <w:t>相同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的佐证材料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lang w:val="en-US" w:eastAsia="zh-CN"/>
        </w:rPr>
        <w:t>只需提供一份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，如户口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、《佐证表》中提到的：低保证、帮扶手册、五保证、儿童福利证、救助证、特困人员救助供养证、特困职工证、孤儿证明、残疾证、优抚对象证明、因公牺牲警察证明等，若有，只需提供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lang w:val="en-US" w:eastAsia="zh-CN"/>
        </w:rPr>
        <w:t>复印件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即可证明；重大疾病，需提供县级区级以上或三甲医院诊断证明，证明中须显示何种疾病并盖医院公章，医生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、《佐证表》中，所有项目均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lang w:val="en-US" w:eastAsia="zh-CN"/>
        </w:rPr>
        <w:t>如实填写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，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lang w:val="en-US" w:eastAsia="zh-CN"/>
        </w:rPr>
        <w:t>若提供虚假证明材料，取消认定资格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textAlignment w:val="auto"/>
        <w:rPr/>
      </w:pPr>
      <w:r>
        <w:rPr>
          <w:rFonts w:ascii="楷体_GB2312" w:hAnsi="楷体_GB2312" w:cs="楷体_GB2312" w:eastAsia="楷体_GB2312"/>
          <w:b/>
          <w:bCs/>
          <w:i w:val="false"/>
          <w:iCs w:val="false"/>
          <w:sz w:val="24"/>
          <w:szCs w:val="24"/>
          <w:lang w:val="en-US" w:eastAsia="zh-CN"/>
        </w:rPr>
        <w:t>注：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申请贫困认定的学生需在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28"/>
          <w:szCs w:val="28"/>
          <w:lang w:val="en-US" w:eastAsia="zh-CN"/>
        </w:rPr>
        <w:t>开学报道三天内</w:t>
      </w:r>
      <w:r>
        <w:rPr>
          <w:rFonts w:ascii="楷体_GB2312" w:hAnsi="楷体_GB2312" w:cs="楷体_GB2312" w:eastAsia="楷体_GB2312"/>
          <w:i w:val="false"/>
          <w:iCs w:val="false"/>
          <w:sz w:val="24"/>
          <w:szCs w:val="24"/>
          <w:lang w:val="en-US" w:eastAsia="zh-CN"/>
        </w:rPr>
        <w:t>到系内上交所有申请材料及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7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