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4126865</wp:posOffset>
                </wp:positionV>
                <wp:extent cx="1143000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学号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学号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pt;mso-wrap-distance-left:9.05pt;mso-wrap-distance-right:9.05pt;mso-wrap-distance-top:0pt;mso-wrap-distance-bottom:0pt;margin-top:-324.9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学号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学号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-3325495</wp:posOffset>
                </wp:positionV>
                <wp:extent cx="1485900" cy="3759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申请日期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申请日期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6pt;mso-wrap-distance-left:9.05pt;mso-wrap-distance-right:9.05pt;mso-wrap-distance-top:0pt;mso-wrap-distance-bottom:0pt;margin-top:-261.8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申请日期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申请日期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-3707765</wp:posOffset>
                </wp:positionV>
                <wp:extent cx="1152525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班级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班级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6pt;mso-wrap-distance-left:9.05pt;mso-wrap-distance-right:9.05pt;mso-wrap-distance-top:0pt;mso-wrap-distance-bottom:0pt;margin-top:-291.9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班级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班级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-4551680</wp:posOffset>
                </wp:positionV>
                <wp:extent cx="13811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你的姓名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你的姓名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4.4pt;mso-wrap-distance-left:9.05pt;mso-wrap-distance-right:9.05pt;mso-wrap-distance-top:0pt;mso-wrap-distance-bottom:0pt;margin-top:-358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你的姓名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你的姓名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-7363460</wp:posOffset>
                </wp:positionV>
                <wp:extent cx="1434465" cy="4038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单击键入课程名称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单击键入课程名称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1.8pt;mso-wrap-distance-left:9.05pt;mso-wrap-distance-right:9.05pt;mso-wrap-distance-top:0pt;mso-wrap-distance-bottom:0pt;margin-top:-579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单击键入课程名称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单击键入课程名称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-8028305</wp:posOffset>
                </wp:positionV>
                <wp:extent cx="1434465" cy="4038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单击键入课程代码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单击键入课程代码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1.8pt;mso-wrap-distance-left:9.05pt;mso-wrap-distance-right:9.05pt;mso-wrap-distance-top:0pt;mso-wrap-distance-bottom:0pt;margin-top:-632.1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单击键入课程代码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单击键入课程代码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-6750050</wp:posOffset>
                </wp:positionV>
                <wp:extent cx="1160145" cy="403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键入任课老师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键入任课老师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1.8pt;mso-wrap-distance-left:9.05pt;mso-wrap-distance-right:9.05pt;mso-wrap-distance-top:0pt;mso-wrap-distance-bottom:0pt;margin-top:-531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键入任课老师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键入任课老师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5868035</wp:posOffset>
                </wp:positionV>
                <wp:extent cx="3086100" cy="477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单击此处键入作业名称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单击此处键入作业名称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6pt;mso-wrap-distance-left:9.05pt;mso-wrap-distance-right:9.05pt;mso-wrap-distance-top:0pt;mso-wrap-distance-bottom:0pt;margin-top:-46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单击此处键入作业名称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单击此处键入作业名称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205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953" w:leader="none"/>
        <w:tab w:val="right" w:pos="8306" w:leader="none"/>
        <w:tab w:val="right" w:pos="11906" w:leader="none"/>
      </w:tabs>
      <w:jc w:val="left"/>
      <w:rPr/>
    </w:pPr>
    <w:r>
      <w:rPr/>
      <w:tab/>
    </w:r>
    <w:r>
      <w:rPr/>
      <w:drawing>
        <wp:inline distT="0" distB="0" distL="0" distR="0">
          <wp:extent cx="7391400" cy="104305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43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0:00Z</dcterms:created>
  <dc:creator>liangjiansheng</dc:creator>
  <dc:description/>
  <cp:keywords/>
  <dc:language>en-US</dc:language>
  <cp:lastModifiedBy>PC</cp:lastModifiedBy>
  <cp:lastPrinted>2008-03-28T14:44:00Z</cp:lastPrinted>
  <dcterms:modified xsi:type="dcterms:W3CDTF">2021-03-17T10:21:00Z</dcterms:modified>
  <cp:revision>3</cp:revision>
  <dc:subject/>
  <dc:title/>
</cp:coreProperties>
</file>