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附件</w:t>
      </w:r>
    </w:p>
    <w:p>
      <w:pPr>
        <w:pStyle w:val="Normal"/>
        <w:widowControl/>
        <w:shd w:fill="FFFFFF" w:val="clear"/>
        <w:spacing w:lineRule="atLeast" w:line="30"/>
        <w:jc w:val="center"/>
        <w:rPr>
          <w:rFonts w:ascii="宋体;SimSun" w:hAnsi="宋体;SimSun" w:cs="宋体;SimSun"/>
          <w:color w:val="333333"/>
          <w:szCs w:val="21"/>
        </w:rPr>
      </w:pPr>
      <w:bookmarkStart w:id="0" w:name="_GoBack"/>
      <w:bookmarkEnd w:id="0"/>
      <w:r>
        <w:rPr>
          <w:rStyle w:val="StrongEmphasis"/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广州市哲学社会科学发展“十四五”规划</w:t>
      </w:r>
      <w:r>
        <w:rPr>
          <w:rStyle w:val="StrongEmphasis"/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2021</w:t>
      </w:r>
      <w:r>
        <w:rPr>
          <w:rStyle w:val="StrongEmphasis"/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年度课题参考选题</w:t>
      </w:r>
    </w:p>
    <w:p>
      <w:pPr>
        <w:pStyle w:val="Heading2"/>
        <w:widowControl/>
        <w:shd w:fill="FFFFFF" w:val="clear"/>
        <w:ind w:left="600" w:hanging="0"/>
        <w:jc w:val="both"/>
        <w:rPr>
          <w:rFonts w:cs="宋体;SimSun"/>
          <w:b w:val="false"/>
          <w:b w:val="false"/>
          <w:color w:val="333333"/>
        </w:rPr>
      </w:pPr>
      <w:bookmarkStart w:id="1" w:name="_GoBack"/>
      <w:bookmarkEnd w:id="1"/>
      <w:r>
        <w:rPr>
          <w:rFonts w:cs="宋体;SimSun"/>
          <w:b w:val="false"/>
          <w:color w:val="333333"/>
          <w:shd w:fill="FFFFFF" w:val="clear"/>
        </w:rPr>
        <w:br/>
      </w:r>
      <w:r>
        <w:rPr>
          <w:rStyle w:val="StrongEmphasis"/>
          <w:rFonts w:cs="宋体;SimSun"/>
          <w:b w:val="false"/>
          <w:color w:val="333333"/>
          <w:sz w:val="21"/>
          <w:szCs w:val="21"/>
          <w:shd w:fill="FFFFFF" w:val="clear"/>
        </w:rPr>
        <w:t>说明：智库课题、一般课题、羊城青年学人课题、广州大典课题、思政专项课题，只受理参考选题所列项目的课题申报，不受理自设题目的申报。广州大典博士论文、共建课题可自由申报。</w:t>
      </w:r>
    </w:p>
    <w:p>
      <w:pPr>
        <w:pStyle w:val="Normal"/>
        <w:widowControl/>
        <w:shd w:fill="FFFFFF" w:val="clear"/>
        <w:spacing w:lineRule="atLeast" w:line="30"/>
        <w:ind w:left="600" w:hanging="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</w:r>
      <w:r>
        <w:rPr>
          <w:rStyle w:val="StrongEmphasis"/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一、习近平新时代中国特色社会主义思想与广州实践参考选题</w:t>
      </w:r>
    </w:p>
    <w:p>
      <w:pPr>
        <w:pStyle w:val="Heading2"/>
        <w:widowControl/>
        <w:shd w:fill="FFFFFF" w:val="clear"/>
        <w:ind w:left="600" w:hanging="0"/>
        <w:jc w:val="both"/>
        <w:rPr>
          <w:rFonts w:cs="宋体;SimSun"/>
          <w:b w:val="false"/>
          <w:b w:val="false"/>
          <w:color w:val="333333"/>
        </w:rPr>
      </w:pPr>
      <w:r>
        <w:rPr>
          <w:rStyle w:val="StrongEmphasis"/>
          <w:rFonts w:cs="宋体;SimSun"/>
          <w:b w:val="false"/>
          <w:color w:val="333333"/>
          <w:sz w:val="24"/>
          <w:szCs w:val="24"/>
          <w:shd w:fill="FFFFFF" w:val="clear"/>
        </w:rPr>
        <w:t>（一）智库课题</w:t>
      </w:r>
    </w:p>
    <w:p>
      <w:pPr>
        <w:pStyle w:val="Normal"/>
        <w:widowControl/>
        <w:shd w:fill="FFFFFF" w:val="clear"/>
        <w:spacing w:lineRule="atLeast" w:line="30"/>
        <w:ind w:left="600" w:hanging="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在全省打造新发展格局战略支点中发挥重要支撑作用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建设科技创新轴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建设贯通国内外市场的综合门户枢纽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加快建设数产融合全球标杆城市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5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建设高端产品与服务供给中心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6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系统推进城市更新路径方法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发挥期货交易所作用提升广州金融业发展水平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8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增强广州深圳双城联动改革创新叠加效应研究</w:t>
      </w:r>
    </w:p>
    <w:p>
      <w:pPr>
        <w:pStyle w:val="Heading2"/>
        <w:widowControl/>
        <w:shd w:fill="FFFFFF" w:val="clear"/>
        <w:ind w:left="600" w:hanging="0"/>
        <w:jc w:val="both"/>
        <w:rPr>
          <w:rFonts w:cs="宋体;SimSun"/>
          <w:b w:val="false"/>
          <w:b w:val="false"/>
          <w:color w:val="333333"/>
        </w:rPr>
      </w:pPr>
      <w:r>
        <w:rPr>
          <w:rStyle w:val="StrongEmphasis"/>
          <w:rFonts w:cs="宋体;SimSun"/>
          <w:b w:val="false"/>
          <w:color w:val="333333"/>
          <w:sz w:val="24"/>
          <w:szCs w:val="24"/>
          <w:shd w:fill="FFFFFF" w:val="clear"/>
        </w:rPr>
        <w:t>（二）其他课题</w:t>
      </w:r>
    </w:p>
    <w:p>
      <w:pPr>
        <w:pStyle w:val="Normal"/>
        <w:widowControl/>
        <w:shd w:fill="FFFFFF" w:val="clear"/>
        <w:spacing w:lineRule="atLeast" w:line="30"/>
        <w:ind w:left="600" w:hanging="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RCEP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协定影响下广州构建“双循环”重要战略地位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1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加快“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1+4+4+N”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战略科技平台建设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1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加快培育战略性新兴产业为主导产业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1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建设国际消费中心城市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1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推进要素市场化配置改革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1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建设国际交往中心的功能定位及指标体系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15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打造全球人才创新高地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16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加快人工智能与数字经济试验区开发建设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1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促进传统产业“上云用数赋智”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18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进一步推进新产业新业态监管创新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19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稳定和优化产业链供应链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2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构建高品质公共文化服务体系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2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建设文化产业高质量发展新高地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2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推动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5G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背景下广州文创产业创新发展政策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2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建设粤港澳大湾区时尚创意新高地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2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技术技能人才培养体系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25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推进新时代教育评价改革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26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提升广州都市圈城市群同城化水平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2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推动沿江、东南部和西部三大产业协同发展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28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推动空铁联运打造空铁融合发展示范区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29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“双循环”新格局背景下广州打造中非合作桥头堡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3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政协联动协商的理论与实践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</w:r>
      <w:r>
        <w:rPr>
          <w:rStyle w:val="StrongEmphasis"/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二、岭南文化及红色文化参考选题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3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岭南文化的发展脉络与内在机理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3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以岭南文化为基础推进人文湾区建设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3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岭南文化的海外发展与影响力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3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穗港澳三城文化特质与互鉴发展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35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建设文化强国背景下新时代岭南文化的演进提升路径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36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提升广州红色文化全国影响力传播力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3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红色文化传承弘扬示范区建设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38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加强广州红色资源保护和利用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39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传承广州红色基因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4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大革命精神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</w:r>
      <w:r>
        <w:rPr>
          <w:rStyle w:val="StrongEmphasis"/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三、广州大典课题参考选题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4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与海上丝绸之路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4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古炮台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4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文博藏品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4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古地名、古街道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45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工业遗址保护和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46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民间收藏广州地方文献的整理与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4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民国粤澳（粤港）政治经济文化关系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48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民国时期广东社会救济资料整理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49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民国日记中的广东生活史资料整理与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5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民国广东教育资料整理与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</w:r>
      <w:r>
        <w:rPr>
          <w:rStyle w:val="StrongEmphasis"/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四、思政治专项课题参考选题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</w:r>
      <w:r>
        <w:rPr>
          <w:rStyle w:val="StrongEmphasis"/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（一）重点课题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5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中国共产党百年思想政治工作特色与优势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5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新时代大中小学思政课一体化建设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</w:r>
      <w:r>
        <w:rPr>
          <w:rStyle w:val="StrongEmphasis"/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（二）一般课题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5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以“互联网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+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红色”教学新模式推动“四史”教育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5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“新时代红色传人”培养与大学思政课教学相结合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55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红色教育品牌与红色校园建设相结合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56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红色基因融入大学课程课例和推广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5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先进模范作用（事迹）融入大学思政课教学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58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新时代青年马克思主义者培养路径创新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59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大中小学思政课一体化中的国情民情教育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6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大中小学思政课一体化中的爱国主义教育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6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大中小学思政课一体化中的理想信念教育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6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大中小学思政课一体化中的社会责任感培养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6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大中小学思政课一体化中的法治思维方式培养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6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大中小学思政课一体化中的诚信教育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65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以“榜样的力量”营造新时代大学优良校风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66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劳动教育融入大学生德育培养体系的途径与方法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6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“四史”教育有效融入大学思政课的课例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68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“抗疫精神”有机融入大学思政课的课例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69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以智慧课室为载体建设大学“智慧思政课”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7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新时代高职院校思政课教师教学质量科学评价与有效激励机制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7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大中小学思政课一体化中的中华传统美德传承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7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大中小学德育一体化中的教学方法创新案例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7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大中小一体化中思政课教育教学方法问题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7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中华传统文化融入大中小学思政课一体化教学案例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75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新时代广州大学生思想（交往行为或消费行为）特征及其引导策略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76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大学生国家安全教育现状调查与对策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7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互联网时代高职院校学生思想政治教育难点和对策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78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地区高校学生社团特点与存在问题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79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地区高校学生危机事件有效应对与处置策略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8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岭南优秀传统文化融入大学思政课教学案例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8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“三全育人”体系下高校辅导员角色定位与作用发挥研究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  <w:t>8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．广州大学生志愿者社团与思政课实践教学融合研究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6:00Z</dcterms:created>
  <dc:creator>悦昙幻</dc:creator>
  <dc:description/>
  <dc:language>en-US</dc:language>
  <cp:lastModifiedBy>WIN</cp:lastModifiedBy>
  <dcterms:modified xsi:type="dcterms:W3CDTF">2021-02-24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