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广州软件学院国家助学贷款中央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专项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sz w:val="32"/>
          <w:szCs w:val="32"/>
          <w:shd w:fill="FFFFFF" w:val="clear"/>
          <w:lang w:eastAsia="zh-CN"/>
        </w:rPr>
        <w:t>第一章 总  则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财政部 教育部 人力资源社会保障部 退役军人部 中央军委国防动员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资助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财科教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广东省教育厅 广东省财政厅关于进一步健全学生资助政策体系的意见》（粤教助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广东省财政厅 广东省教育厅 广东省人力资源和社会保障厅广东省退役军人事务厅 中国人民解放军广东省军区动员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学生资助资金管理实施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粤财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的文件精神，结合我校实际，制定本办法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办法是我校国家助学贷款中央奖补专项资金使用的主要参考依据。</w:t>
      </w:r>
    </w:p>
    <w:p>
      <w:pPr>
        <w:pStyle w:val="Normal"/>
        <w:spacing w:lineRule="exact" w:line="600"/>
        <w:jc w:val="center"/>
        <w:rPr>
          <w:rStyle w:val="StrongEmphasis"/>
          <w:rFonts w:ascii="黑体" w:hAnsi="黑体" w:eastAsia="黑体" w:cs="仿宋_GB2312"/>
          <w:sz w:val="32"/>
          <w:szCs w:val="32"/>
          <w:lang w:eastAsia="zh-CN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eastAsia="zh-CN"/>
        </w:rPr>
        <w:t>第二章 经费来源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国家助学贷款中央奖补专项资金主要来源于上级部门财政专项拨款。</w:t>
      </w:r>
    </w:p>
    <w:p>
      <w:pPr>
        <w:pStyle w:val="Normal"/>
        <w:spacing w:lineRule="exact" w:line="600"/>
        <w:jc w:val="center"/>
        <w:rPr>
          <w:rStyle w:val="StrongEmphasis"/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eastAsia="zh-CN"/>
        </w:rPr>
        <w:t>第三章 经费管理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国家助学贷款中央奖补专项资金的管理原则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设立“国家助学贷款中央奖补专项资金”进行专项管理，严格遵照财政部、省教育厅、省财政厅相关要求，实行专款专用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专项资金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我校经济困难学生的资助和日常资助工作的开展，我校拟将资金总金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学生资助，总金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日常资助工作的开展，下拨至学校奖助经费账上，专款专用。</w:t>
      </w:r>
    </w:p>
    <w:p>
      <w:pPr>
        <w:pStyle w:val="Normal"/>
        <w:spacing w:lineRule="exact" w:line="600"/>
        <w:jc w:val="center"/>
        <w:rPr>
          <w:rStyle w:val="StrongEmphasis"/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黑体" w:hAnsi="黑体" w:cs="仿宋_GB2312" w:eastAsia="黑体"/>
          <w:b w:val="false"/>
          <w:bCs/>
          <w:sz w:val="32"/>
          <w:szCs w:val="32"/>
          <w:lang w:eastAsia="zh-CN"/>
        </w:rPr>
        <w:t>第四章 经费的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助学贷款中央奖补专项资金使用范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资助，总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体资助项目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遭受重大意外伤害或大病、重病特殊性生活补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针对表现优秀的家庭经济困难学生给予奖励性补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针对受助较少的家庭经济困难学生给予生活补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鼓励贷款毕业生提前还款，对于提前还款的贷款毕业生给予一定奖励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针对协助学校和各系开展资助工作的学生干部（家庭经济困难学生）给予一定工作补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资助工作开展的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包括：办公设备的更新和维护、宣传教育、资助政策下乡社会实践、资助工作业务培训、助学团队建设、工作交流、通讯支出、交通支出、寒暑假助学工作补贴、专项工作补贴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助学贷款学生感恩诚信教育、经济困难学生综合素质提升训练、助贷工作先进单位及先进个人适当奖励等日常业务。</w:t>
      </w:r>
    </w:p>
    <w:p>
      <w:pPr>
        <w:pStyle w:val="Normal"/>
        <w:spacing w:lineRule="exact" w:line="600"/>
        <w:jc w:val="center"/>
        <w:rPr>
          <w:rStyle w:val="StrongEmphasis"/>
          <w:rFonts w:ascii="黑体" w:hAnsi="黑体" w:eastAsia="黑体" w:cs="仿宋_GB2312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eastAsia="zh-CN"/>
        </w:rPr>
        <w:t>第五章  经费管理和监督</w:t>
      </w:r>
    </w:p>
    <w:p>
      <w:pPr>
        <w:pStyle w:val="Style15"/>
        <w:widowControl/>
        <w:shd w:fill="FFFFFF" w:val="clear"/>
        <w:tabs>
          <w:tab w:val="clear" w:pos="420"/>
          <w:tab w:val="left" w:pos="1701" w:leader="none"/>
        </w:tabs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接受广东省教育厅、广东省财政厅对我校国家助学贷款中央奖补专项资金的监管、审计与绩效考核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接受学校财务处等有关部门的检查、监督与审计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严格执行学校财务的有关规定管理国家助学贷款中央奖补专项资金。</w:t>
      </w:r>
    </w:p>
    <w:p>
      <w:pPr>
        <w:pStyle w:val="Style15"/>
        <w:widowControl/>
        <w:shd w:fill="FFFFFF" w:val="clear"/>
        <w:tabs>
          <w:tab w:val="clear" w:pos="420"/>
          <w:tab w:val="left" w:pos="1985" w:leader="none"/>
        </w:tabs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对弄虚作假，挤占、挪用、滞留或违规使用学校资助经费的行为，将按照有关法规和学校有关规定予以处理。</w:t>
      </w:r>
    </w:p>
    <w:p>
      <w:pPr>
        <w:pStyle w:val="Normal"/>
        <w:spacing w:lineRule="exact" w:line="600"/>
        <w:jc w:val="center"/>
        <w:rPr>
          <w:rStyle w:val="StrongEmphasis"/>
          <w:rFonts w:ascii="黑体" w:hAnsi="黑体" w:eastAsia="黑体" w:cs="仿宋_GB2312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eastAsia="zh-CN"/>
        </w:rPr>
        <w:t>第六章  附</w:t>
      </w:r>
      <w:r>
        <w:rPr>
          <w:rStyle w:val="StrongEmphasis"/>
          <w:rFonts w:ascii="黑体" w:hAnsi="黑体" w:cs="仿宋_GB2312" w:eastAsia="黑体"/>
          <w:b w:val="false"/>
          <w:color w:val="000000"/>
          <w:sz w:val="32"/>
          <w:szCs w:val="32"/>
          <w:shd w:fill="FFFFFF" w:val="clear"/>
          <w:lang w:eastAsia="zh-CN"/>
        </w:rPr>
        <w:t xml:space="preserve">  </w:t>
      </w: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  <w:szCs w:val="32"/>
          <w:shd w:fill="FFFFFF" w:val="clear"/>
          <w:lang w:eastAsia="zh-CN"/>
        </w:rPr>
        <w:t>则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办法由学生处资助管理中心负责解释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本办法自公布之日起实施，原《广州大学华软软件学院中央国家助学贷款奖补专项资金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大华软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同时废止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软件学院学生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Times New Roman" w:cs="Tahoma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StrongEmphasis">
    <w:name w:val="Strong"/>
    <w:qFormat/>
    <w:rPr>
      <w:b/>
      <w:lang w:eastAsia="en-US"/>
    </w:rPr>
  </w:style>
  <w:style w:type="character" w:styleId="Char">
    <w:name w:val="页眉 Char"/>
    <w:qFormat/>
    <w:rPr>
      <w:rFonts w:ascii="Tahoma" w:hAnsi="Tahoma" w:eastAsia="Times New Roman" w:cs="Tahom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2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04:00Z</dcterms:created>
  <dc:creator>收心养性</dc:creator>
  <dc:description/>
  <dc:language>en-US</dc:language>
  <cp:lastModifiedBy>Administrator</cp:lastModifiedBy>
  <dcterms:modified xsi:type="dcterms:W3CDTF">2021-11-05T01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2C882FF94CB2AB200B073CC51DE6</vt:lpwstr>
  </property>
  <property fmtid="{D5CDD505-2E9C-101B-9397-08002B2CF9AE}" pid="3" name="KSOProductBuildVer">
    <vt:lpwstr>2052-11.1.0.10314</vt:lpwstr>
  </property>
</Properties>
</file>