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600"/>
        <w:rPr>
          <w:rFonts w:ascii="方正小标宋简体" w:hAnsi="方正小标宋简体" w:eastAsia="方正小标宋简体" w:cs="宋体;SimSun"/>
          <w:bCs/>
          <w:szCs w:val="44"/>
        </w:rPr>
      </w:pPr>
      <w:r>
        <w:rPr>
          <w:rFonts w:eastAsia="方正小标宋简体" w:cs="方正小标宋简体" w:ascii="方正小标宋简体" w:hAnsi="方正小标宋简体"/>
          <w:bCs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Cs w:val="44"/>
        </w:rPr>
        <w:t>广州软件学院员工聘用管理办法</w:t>
      </w:r>
    </w:p>
    <w:p>
      <w:pPr>
        <w:pStyle w:val="A"/>
        <w:spacing w:lineRule="exact" w:line="600"/>
        <w:rPr>
          <w:rFonts w:ascii="方正小标宋简体" w:hAnsi="方正小标宋简体" w:eastAsia="方正小标宋简体" w:cs="宋体;SimSun"/>
          <w:bCs/>
          <w:szCs w:val="44"/>
        </w:rPr>
      </w:pPr>
      <w:r>
        <w:rPr>
          <w:rFonts w:eastAsia="方正小标宋简体" w:cs="宋体;SimSun" w:ascii="方正小标宋简体" w:hAnsi="方正小标宋简体"/>
          <w:bCs/>
          <w:szCs w:val="44"/>
        </w:rPr>
      </w:r>
    </w:p>
    <w:p>
      <w:pPr>
        <w:pStyle w:val="Normal"/>
        <w:spacing w:lineRule="exact" w:line="600" w:before="62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规范学院劳动用工制度，明确员工的录用、调动、辞退等工作规程，特制定本办法。</w:t>
      </w:r>
    </w:p>
    <w:p>
      <w:pPr>
        <w:pStyle w:val="Normal"/>
        <w:spacing w:lineRule="exact" w:line="600" w:before="62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录用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一支与学院办学层次、规模和专业设置相适应的教师队伍，</w:t>
      </w:r>
      <w:r>
        <w:rPr>
          <w:rFonts w:ascii="仿宋_GB2312" w:hAnsi="仿宋_GB2312" w:cs="宋体;SimSun" w:eastAsia="仿宋_GB2312"/>
          <w:bCs/>
          <w:sz w:val="32"/>
          <w:szCs w:val="32"/>
        </w:rPr>
        <w:t>实行</w:t>
      </w:r>
      <w:r>
        <w:rPr>
          <w:rFonts w:ascii="仿宋_GB2312" w:hAnsi="仿宋_GB2312" w:cs="宋体;SimSun" w:eastAsia="仿宋_GB2312"/>
          <w:sz w:val="32"/>
          <w:szCs w:val="32"/>
        </w:rPr>
        <w:t>公开公正、双向选择、择优录用的原则。</w:t>
      </w:r>
    </w:p>
    <w:p>
      <w:pPr>
        <w:pStyle w:val="Normal"/>
        <w:spacing w:lineRule="exact" w:line="600" w:before="62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精干、高效、满工作量的原则，构建“专职为主，兼职为辅，专兼结合”的高素质队伍。</w:t>
      </w:r>
    </w:p>
    <w:p>
      <w:pPr>
        <w:pStyle w:val="Normal"/>
        <w:spacing w:lineRule="exact" w:line="600" w:before="62" w:after="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注重人才品德素质、学历、学识水平、工作经验和潜能，积极引进优秀人才和骨干教师。</w:t>
      </w:r>
    </w:p>
    <w:p>
      <w:pPr>
        <w:pStyle w:val="Normal"/>
        <w:spacing w:lineRule="exact" w:line="600" w:before="62" w:after="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录用基本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身体健康。无精神疾病及其他严重影响正常工作的疾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遵纪守法，有良好的思想品德、职业道德和工作态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具备应聘岗位的专业知识和实际工作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认同学院的办学理念，愿意服从和接受学院的工作安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达到应聘岗位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专任教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热爱教育事业，熟悉教学各环节的要求，具备教师的素质和形象要求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硕士及以上学历（学位），或本科毕业取得讲师及以上职称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能承担三门以上专业课程的教学；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有高校教师资格证优先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国家认可的相同专业的中级及以上专业技术职称者优先；考取国家认可或行业认可的相同专业的中级及以上执业（职业）资格证（如计算机类、设计类、工程类、会计类、经济类、翻译类、律师等资格证书）者优先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思想政治理论课教学部教师必须是中共党员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生工作及党务工作管理人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中共党员；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热爱学生工作，担任过学生干部，有管理学生的能力和经验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本科及以上学历（学位），思想政治专业优先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应聘党务管理要有从事党务工作的经验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行政管理人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具有良好的敬业精神、奉献精神、高度责任感与服务意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熟悉学校行政运作，有一定的管理能力和公文写作水平，懂得计算机操作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本科及以上学历（学位），或专科毕业并从事本专业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的实践经验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财务人员须有会计从业资格证，并需要提供经济担保人（属广州户籍、身份可靠并出具单位证明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专业技术人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能刻苦钻研技术，有敬业精神和团队合作精神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及以上学历，或专科毕业专业对口并考取</w:t>
      </w:r>
      <w:r>
        <w:rPr>
          <w:rFonts w:ascii="仿宋_GB2312" w:hAnsi="仿宋_GB2312" w:cs="宋体;SimSun" w:eastAsia="仿宋_GB2312"/>
          <w:sz w:val="32"/>
          <w:szCs w:val="32"/>
        </w:rPr>
        <w:t>国家认可的或行业认可的执业（职业）资格证；如果该岗位是国家规定持证就业的工种，需提供相应的从业资格证（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机维修工</w:t>
      </w:r>
      <w:r>
        <w:rPr>
          <w:rFonts w:ascii="仿宋_GB2312" w:hAnsi="仿宋_GB2312" w:cs="宋体;SimSun" w:eastAsia="仿宋_GB2312"/>
          <w:sz w:val="32"/>
          <w:szCs w:val="32"/>
        </w:rPr>
        <w:t>等岗位）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了解本专业和相近学科的知识，熟悉本专业的岗位业务，具有操作经验和解决问题的能力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国家认可的相同专业的中级及以上专业技术职称者优先；考取国家认可的或行业认可的相同专业的中级及以上执业（职业）资格证者优先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工勤人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工作勤奋，有较强的责任感和服务意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身体强健，能承担较强的体力劳动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男性年龄一般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，女性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如果该岗位是国家规定持证就业的工种，需提供相应的从业资格证（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汽车驾驶员、维修电工</w:t>
      </w:r>
      <w:r>
        <w:rPr>
          <w:rFonts w:ascii="仿宋_GB2312" w:hAnsi="仿宋_GB2312" w:cs="宋体;SimSun" w:eastAsia="仿宋_GB2312"/>
          <w:sz w:val="32"/>
          <w:szCs w:val="32"/>
        </w:rPr>
        <w:t>等岗位）。</w:t>
      </w:r>
    </w:p>
    <w:p>
      <w:pPr>
        <w:pStyle w:val="Style18"/>
        <w:spacing w:lineRule="exact" w:line="600" w:before="62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录用程序</w:t>
      </w:r>
    </w:p>
    <w:p>
      <w:pPr>
        <w:pStyle w:val="Normal"/>
        <w:widowControl/>
        <w:spacing w:lineRule="exact" w:line="60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专任教师录用程序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用人系部提出招聘需求报人事处发布招聘信息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事处将获取的简历初筛后分发各系部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用人系部选定面试对象后通知来校或通过网络方式进行试讲及面试。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系部试讲者由院长进行面试，通过面试者</w:t>
      </w:r>
      <w:r>
        <w:rPr>
          <w:rFonts w:ascii="仿宋_GB2312" w:hAnsi="仿宋_GB2312" w:cs="黑体;SimHei" w:eastAsia="仿宋_GB2312"/>
          <w:bCs/>
          <w:sz w:val="32"/>
          <w:szCs w:val="32"/>
        </w:rPr>
        <w:t>用人系部提交《教职员工聘用审批表》，由人事处加意见后报学院领导审批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审批通过后由人事处通知入职。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辅导员录用程序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处或用人系部填报《岗位需求申请表》交人事处发布招聘信息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事处将获取的简历初筛后发给学生处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学生处组织面试和笔试，面试小组由学生处、用人系部党总支书记、人事处工作人员组成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面试者</w:t>
      </w:r>
      <w:r>
        <w:rPr>
          <w:rFonts w:ascii="仿宋_GB2312" w:hAnsi="仿宋_GB2312" w:cs="黑体;SimHei" w:eastAsia="仿宋_GB2312"/>
          <w:bCs/>
          <w:sz w:val="32"/>
          <w:szCs w:val="32"/>
        </w:rPr>
        <w:t>用人系部提交《教职员工聘用审批表》，用人部门行政主管及学生处处长签名，由人事处加意见后报学院领导审批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审批通过后由人事处通知入职。</w:t>
      </w:r>
    </w:p>
    <w:p>
      <w:pPr>
        <w:pStyle w:val="Normal"/>
        <w:widowControl/>
        <w:spacing w:lineRule="exact" w:line="60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行政及其他人员录用程序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用人部门填报《岗位需求申请表》交人事处发布招聘信息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事处将获取的简历初筛后发给用人部门；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用人部门组织面试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面试者经学院审批由人事处通知入职。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四）实习生录用程序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需要招收实习生的部门提交书面报告报主管院长及院长审批，交人事处报备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习生经学院审批后到人事处办理实习手续。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五）兼职教师录用程序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确需招用兼职教师的系部，需经学院审批后才能通知兼职教师到岗上课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任何部门不得在未经人事处备案及学院领导审批的情况下，招收临时工、试用工等，以杜绝非法用工的隐患。</w:t>
      </w:r>
    </w:p>
    <w:p>
      <w:pPr>
        <w:pStyle w:val="Style18"/>
        <w:spacing w:lineRule="exact" w:line="600" w:before="62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入职报到程序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报到时间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入职教职员工按照人事处通知的报到时间到学院报到入职。学期末前来应聘并经审批录用的人员，入职时间一般定在下一学期开学时。寒暑假之前一个月内，原则上不再办理入职手续。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报到流程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填写《教职员工履历表》、《师风师德承诺书》等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交《入职清单》上列明的各类证书、证件原件用于扫描建立电子档案并提交复印件。领取《报到通知书》及本《入职指引》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领取《报到通知书》，办理校园一卡通（工作证、借书证、饭卡）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校内公寓或交通补贴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往部门报到，开始工作。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事处在新员工入职后一个月内，与其签订劳动合同或聘用协议。</w:t>
      </w:r>
    </w:p>
    <w:p>
      <w:pPr>
        <w:pStyle w:val="Style18"/>
        <w:spacing w:lineRule="exact" w:line="600" w:before="6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五、合同管理</w:t>
      </w:r>
    </w:p>
    <w:p>
      <w:pPr>
        <w:pStyle w:val="Normal"/>
        <w:spacing w:lineRule="exact" w:line="600" w:before="62" w:after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sz w:val="32"/>
          <w:szCs w:val="32"/>
        </w:rPr>
        <w:t>（一）劳动合同</w:t>
      </w:r>
    </w:p>
    <w:p>
      <w:pPr>
        <w:pStyle w:val="Normal"/>
        <w:spacing w:lineRule="exact" w:line="600" w:before="62" w:after="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初次订立劳动合同的期限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同期从入职之日开始， 初订期限一般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600" w:before="62" w:after="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订立第二次劳动合同的期限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专任教师：第二次劳动合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续订期限</w:t>
      </w:r>
      <w:r>
        <w:rPr>
          <w:rFonts w:ascii="仿宋_GB2312" w:hAnsi="仿宋_GB2312" w:cs="宋体;SimSun" w:eastAsia="仿宋_GB2312"/>
          <w:sz w:val="32"/>
          <w:szCs w:val="32"/>
        </w:rPr>
        <w:t>合同期一般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以学期末为合同结束时间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辅导员、学生管理以及教辅人员：第二次劳动合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续订期限</w:t>
      </w:r>
      <w:r>
        <w:rPr>
          <w:rFonts w:ascii="仿宋_GB2312" w:hAnsi="仿宋_GB2312" w:cs="宋体;SimSun" w:eastAsia="仿宋_GB2312"/>
          <w:sz w:val="32"/>
          <w:szCs w:val="32"/>
        </w:rPr>
        <w:t>合同期一般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以学期末为合同结束时间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政管理人员、专业技术人员：第二次劳动合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续订期限</w:t>
      </w:r>
      <w:r>
        <w:rPr>
          <w:rFonts w:ascii="仿宋_GB2312" w:hAnsi="仿宋_GB2312" w:cs="宋体;SimSun" w:eastAsia="仿宋_GB2312"/>
          <w:sz w:val="32"/>
          <w:szCs w:val="32"/>
        </w:rPr>
        <w:t>合同期一般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600" w:before="62" w:after="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订立第三次劳动合同的期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续订第三次劳动合同时，按照本人意愿，经学院审批，可以签订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固定期限合同或无固定期限劳动合同。</w:t>
      </w:r>
    </w:p>
    <w:p>
      <w:pPr>
        <w:pStyle w:val="Normal"/>
        <w:spacing w:lineRule="exact" w:line="600" w:before="0" w:after="62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聘用协议</w:t>
      </w:r>
    </w:p>
    <w:p>
      <w:pPr>
        <w:pStyle w:val="Normal"/>
        <w:spacing w:lineRule="exact" w:line="600" w:before="0" w:after="6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聘用退休、内退、停薪留职等人员，签订聘用协议（劳务协议），根据岗位需要、年龄和身体状况确定聘用期限，不限协议签订的次数，不签订无固定期限合同。</w:t>
      </w:r>
    </w:p>
    <w:p>
      <w:pPr>
        <w:pStyle w:val="Normal"/>
        <w:spacing w:lineRule="exact" w:line="600" w:before="0" w:after="62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兼职协议</w:t>
      </w:r>
    </w:p>
    <w:p>
      <w:pPr>
        <w:pStyle w:val="Normal"/>
        <w:spacing w:lineRule="exact" w:line="600" w:before="0" w:after="6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聘用兼职教师，签订《兼职教师聘用协议书》，可按学年度或学期教学任务确定聘用期限，期满后视工作需要再续签，不受签约次数的限制，不签订无固定期限合同。</w:t>
      </w:r>
    </w:p>
    <w:p>
      <w:pPr>
        <w:pStyle w:val="Normal"/>
        <w:spacing w:lineRule="exact" w:line="600" w:before="0" w:after="62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实习协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应届毕业生在未取得毕业证书前，愿意来学院工作且用人部门有意向接收的，经部门申请、主管院长批准，可以来学院实习，签订《实习生工作协议书》。实习期间，参与部门考勤，每周工作时间不能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半。应届毕业生在取得毕业证书及学位证书后，经学院审批，可以录用为正式职工，入职日期一般定在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初。</w:t>
      </w:r>
    </w:p>
    <w:p>
      <w:pPr>
        <w:pStyle w:val="Normal"/>
        <w:spacing w:lineRule="exact" w:line="600" w:before="6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试用期管理</w:t>
      </w:r>
    </w:p>
    <w:p>
      <w:pPr>
        <w:pStyle w:val="Normal"/>
        <w:spacing w:lineRule="exact" w:line="600" w:before="62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sz w:val="32"/>
          <w:szCs w:val="32"/>
        </w:rPr>
        <w:t>（一）劳动合同试用期</w:t>
      </w:r>
    </w:p>
    <w:p>
      <w:pPr>
        <w:pStyle w:val="Normal"/>
        <w:spacing w:lineRule="exact" w:line="600" w:before="6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初次订立劳动合同，试用期期限按以下原则确定：劳动合同期限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以上不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，试用期不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；劳动合同期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以上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下，试用期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；劳动合同期限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的（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），专任教师试用期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，其他人员试用期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；</w:t>
      </w:r>
    </w:p>
    <w:p>
      <w:pPr>
        <w:pStyle w:val="Normal"/>
        <w:spacing w:lineRule="exact" w:line="600" w:before="6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教职工离职之后再入职的，不再约定试用期。</w:t>
      </w:r>
    </w:p>
    <w:p>
      <w:pPr>
        <w:pStyle w:val="Normal"/>
        <w:spacing w:lineRule="exact" w:line="600" w:before="62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sz w:val="32"/>
          <w:szCs w:val="32"/>
        </w:rPr>
        <w:t>（二）聘用协议试用期</w:t>
      </w:r>
    </w:p>
    <w:p>
      <w:pPr>
        <w:pStyle w:val="Normal"/>
        <w:spacing w:lineRule="exact" w:line="600" w:before="62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专任教师：教授职称不约定试用期，其他老师根据协议时间长短约定试用期。</w:t>
      </w:r>
    </w:p>
    <w:p>
      <w:pPr>
        <w:pStyle w:val="Normal"/>
        <w:spacing w:lineRule="exact" w:line="600" w:before="6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其他教职员工：根据协议时间长短约定试用期，试用期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。</w:t>
      </w:r>
    </w:p>
    <w:p>
      <w:pPr>
        <w:pStyle w:val="Normal"/>
        <w:spacing w:lineRule="exact" w:line="600" w:before="62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sz w:val="32"/>
          <w:szCs w:val="32"/>
        </w:rPr>
        <w:t>（三）转正程序</w:t>
      </w:r>
    </w:p>
    <w:p>
      <w:pPr>
        <w:pStyle w:val="Normal"/>
        <w:spacing w:lineRule="exact" w:line="600" w:before="6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试用期内，用人部门从德、能、勤、绩等方面对新教职员工进行考察。</w:t>
      </w:r>
    </w:p>
    <w:p>
      <w:pPr>
        <w:pStyle w:val="Normal"/>
        <w:spacing w:lineRule="exact" w:line="600" w:before="62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试用期满前至少五个工作日，新员工需填写《试用期满考核表》并另附工作总结交所在部门领导，部门出具意见后报人事处办理转正审批手续。</w:t>
      </w:r>
    </w:p>
    <w:p>
      <w:pPr>
        <w:pStyle w:val="Normal"/>
        <w:spacing w:lineRule="exact" w:line="600" w:before="62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试用期满考核表》中的“评定要素”作为员工试用期是否合格的依据，其中任一项为不合格的，试用期即为不合格，不予转正，立即解除劳动合同并办理离职手续。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新员工在试用期结束之日下班前还未提交考核表申请转正的，视为个人辞职，学院可通知其解除劳动合同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、调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调动包括部门调动及岗位调动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调动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坚持有利于人员合理配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坚持以教学、科研为中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学院决定调整调动的人员，事前需听取部门领导意见；中层正职以上的人员调整调动需报董事会批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以个人的原因或以部门的名义提出校内调动的，须征得调离和接收部门双方同意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调动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个人或部门提出调动的，申请报告需由调出调入双方部门领导签字确认，并报双方主管院长批准，再报人事处，由人事处填报《人事异动审批表》呈送学院领导批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学院决定调动的人员，由院办通知人事处执行。人事处负责将意见转达给用人部门和个人，同时填写《人事异动审批表》做存档处理。</w:t>
      </w:r>
    </w:p>
    <w:p>
      <w:pPr>
        <w:pStyle w:val="Normal"/>
        <w:spacing w:lineRule="exact" w:line="600" w:before="0" w:after="62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离职管理</w:t>
      </w:r>
    </w:p>
    <w:p>
      <w:pPr>
        <w:pStyle w:val="Normal"/>
        <w:spacing w:lineRule="exact" w:line="600" w:before="0" w:after="62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一）辞职</w:t>
      </w:r>
    </w:p>
    <w:p>
      <w:pPr>
        <w:pStyle w:val="Normal"/>
        <w:spacing w:lineRule="exact" w:line="600" w:before="0" w:after="62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员工辞职，必须提前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日提出书面申请，部门主管签署意见并报主管院长批准，再报人事处，由人事部填写《人事异动审批表》报院长审批。</w:t>
      </w:r>
    </w:p>
    <w:p>
      <w:pPr>
        <w:pStyle w:val="Normal"/>
        <w:spacing w:lineRule="exact" w:line="600" w:before="0" w:after="62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专任教师辞职，必须提前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日提出书面申请，且离职时间在学期末所承担教学任务（包括授课课时、改作业、改试卷、登记成绩等）结束之后。</w:t>
      </w:r>
    </w:p>
    <w:p>
      <w:pPr>
        <w:pStyle w:val="Normal"/>
        <w:spacing w:lineRule="exact" w:line="600" w:before="0" w:after="62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二）合同期满终止劳动合同</w:t>
      </w:r>
    </w:p>
    <w:p>
      <w:pPr>
        <w:pStyle w:val="Normal"/>
        <w:spacing w:lineRule="exact" w:line="600" w:before="0" w:after="62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劳动合同或聘用协议期满前，人事处将《劳动合同续签意见表》发至部门，员工个人和部门签署意见后交人事处办理审批手续。如双方不再续约或双方约定的终止条件出现，由人事处通知员工办理离职手续。</w:t>
      </w:r>
    </w:p>
    <w:p>
      <w:pPr>
        <w:pStyle w:val="Normal"/>
        <w:spacing w:lineRule="exact" w:line="600" w:before="0" w:after="62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三）解除劳动合同</w:t>
      </w:r>
    </w:p>
    <w:p>
      <w:pPr>
        <w:pStyle w:val="Normal"/>
        <w:spacing w:lineRule="exact" w:line="600" w:before="0" w:after="6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用人部门提出与员工解除劳动合同，必须符合劳动合同法的有关规定，理由充分，并提交书面报告。经学院批</w:t>
      </w:r>
      <w:r>
        <w:rPr>
          <w:rFonts w:ascii="仿宋_GB2312" w:hAnsi="仿宋_GB2312" w:cs="宋体;SimSun" w:eastAsia="仿宋_GB2312"/>
          <w:bCs/>
          <w:sz w:val="32"/>
          <w:szCs w:val="32"/>
        </w:rPr>
        <w:t>准后，由所在部门通知员工到人事处办理离职手续。</w:t>
      </w:r>
    </w:p>
    <w:p>
      <w:pPr>
        <w:pStyle w:val="Normal"/>
        <w:spacing w:lineRule="exact" w:line="600" w:before="0" w:after="62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教职员工因私事请假，假期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以上的，需自行提出辞职，按规定办理离职手续。日后若有意返回学院工作，经学院审批后重新办理入职手续，免试用期。</w:t>
      </w:r>
    </w:p>
    <w:p>
      <w:pPr>
        <w:pStyle w:val="2"/>
        <w:spacing w:lineRule="exact" w:line="600" w:before="0" w:after="6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员工自合同解除或终止之日起，凭人事处发给的《教职工离职确认表》到所在部门及学院有关职能部门办理工作交接、清还财物等手续。交接完成后，本人必须签名确认并将《教职工离职确认表》交回人事处。人事处给予出具员工解除或终止劳动合同的证明。</w:t>
      </w:r>
    </w:p>
    <w:p>
      <w:pPr>
        <w:pStyle w:val="2"/>
        <w:spacing w:lineRule="exact" w:line="600" w:before="0" w:after="6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员工自合同解除或终止之日起，不再享受学院工资、奖金、住房等福利待遇，也不接受职称评定的申请。薪酬结算工作在交接完成且无任何遗留问题之后，一般通过银行转账发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正常情况下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内可以收到。</w:t>
      </w:r>
    </w:p>
    <w:p>
      <w:pPr>
        <w:pStyle w:val="Normal"/>
        <w:spacing w:lineRule="exact" w:line="600" w:before="62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本办法自发文之日起实施。过去有关规定与本办法不一致的，以本办法为准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粗隶书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669999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A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bCs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00:00Z</dcterms:created>
  <dc:creator>Administrators</dc:creator>
  <dc:description/>
  <cp:keywords/>
  <dc:language>en-US</dc:language>
  <cp:lastModifiedBy>WIN</cp:lastModifiedBy>
  <cp:lastPrinted>2010-05-24T17:02:00Z</cp:lastPrinted>
  <dcterms:modified xsi:type="dcterms:W3CDTF">2021-11-09T06:16:00Z</dcterms:modified>
  <cp:revision>727</cp:revision>
  <dc:subject/>
  <dc:title>                                        </dc:title>
</cp:coreProperties>
</file>