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815</wp:posOffset>
                </wp:positionH>
                <wp:positionV relativeFrom="paragraph">
                  <wp:posOffset>-4546600</wp:posOffset>
                </wp:positionV>
                <wp:extent cx="1143000" cy="43688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instrText xml:space="preserve"> MACROBUTTON AcceptAllChangesShown [请输入学号]</w:instrText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t>[请输入学号]</w:t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4pt;mso-wrap-distance-left:9.05pt;mso-wrap-distance-right:9.05pt;mso-wrap-distance-top:0pt;mso-wrap-distance-bottom:0pt;margin-top:-358pt;mso-position-vertical-relative:text;margin-left: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24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eastAsia="华文中宋"/>
                        </w:rPr>
                        <w:instrText xml:space="preserve"> MACROBUTTON AcceptAllChangesShown [请输入学号]</w:instrText>
                      </w:r>
                      <w:r>
                        <w:rPr>
                          <w:sz w:val="24"/>
                          <w:rFonts w:eastAsia="华文中宋"/>
                        </w:rPr>
                        <w:fldChar w:fldCharType="separate"/>
                      </w:r>
                      <w:r>
                        <w:rPr>
                          <w:sz w:val="24"/>
                          <w:rFonts w:eastAsia="华文中宋"/>
                        </w:rPr>
                        <w:t>[请输入学号]</w:t>
                      </w:r>
                      <w:r>
                        <w:rPr>
                          <w:sz w:val="24"/>
                          <w:rFonts w:eastAsia="华文中宋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3940</wp:posOffset>
                </wp:positionH>
                <wp:positionV relativeFrom="paragraph">
                  <wp:posOffset>-3706495</wp:posOffset>
                </wp:positionV>
                <wp:extent cx="1485900" cy="3759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instrText xml:space="preserve"> MACROBUTTON AcceptAllChangesShown [请输入申请日期]</w:instrText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t>[请输入申请日期]</w:t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6pt;mso-wrap-distance-left:9.05pt;mso-wrap-distance-right:9.05pt;mso-wrap-distance-top:0pt;mso-wrap-distance-bottom:0pt;margin-top:-291.85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24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eastAsia="华文中宋"/>
                        </w:rPr>
                        <w:instrText xml:space="preserve"> MACROBUTTON AcceptAllChangesShown [请输入申请日期]</w:instrText>
                      </w:r>
                      <w:r>
                        <w:rPr>
                          <w:sz w:val="24"/>
                          <w:rFonts w:eastAsia="华文中宋"/>
                        </w:rPr>
                        <w:fldChar w:fldCharType="separate"/>
                      </w:r>
                      <w:r>
                        <w:rPr>
                          <w:sz w:val="24"/>
                          <w:rFonts w:eastAsia="华文中宋"/>
                        </w:rPr>
                        <w:t>[请输入申请日期]</w:t>
                      </w:r>
                      <w:r>
                        <w:rPr>
                          <w:sz w:val="24"/>
                          <w:rFonts w:eastAsia="华文中宋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7290</wp:posOffset>
                </wp:positionH>
                <wp:positionV relativeFrom="paragraph">
                  <wp:posOffset>-4117975</wp:posOffset>
                </wp:positionV>
                <wp:extent cx="1152525" cy="3759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instrText xml:space="preserve"> MACROBUTTON AcceptAllChangesShown [请输入班级]</w:instrText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t>[请输入班级]</w:t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9.6pt;mso-wrap-distance-left:9.05pt;mso-wrap-distance-right:9.05pt;mso-wrap-distance-top:0pt;mso-wrap-distance-bottom:0pt;margin-top:-324.25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24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eastAsia="华文中宋"/>
                        </w:rPr>
                        <w:instrText xml:space="preserve"> MACROBUTTON AcceptAllChangesShown [请输入班级]</w:instrText>
                      </w:r>
                      <w:r>
                        <w:rPr>
                          <w:sz w:val="24"/>
                          <w:rFonts w:eastAsia="华文中宋"/>
                        </w:rPr>
                        <w:fldChar w:fldCharType="separate"/>
                      </w:r>
                      <w:r>
                        <w:rPr>
                          <w:sz w:val="24"/>
                          <w:rFonts w:eastAsia="华文中宋"/>
                        </w:rPr>
                        <w:t>[请输入班级]</w:t>
                      </w:r>
                      <w:r>
                        <w:rPr>
                          <w:sz w:val="24"/>
                          <w:rFonts w:eastAsia="华文中宋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990</wp:posOffset>
                </wp:positionH>
                <wp:positionV relativeFrom="paragraph">
                  <wp:posOffset>-4895215</wp:posOffset>
                </wp:positionV>
                <wp:extent cx="1381125" cy="43688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instrText xml:space="preserve"> MACROBUTTON AcceptAllChangesShown [请输入你的姓名]</w:instrText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t>[请输入你的姓名]</w:t>
                            </w:r>
                            <w:r>
                              <w:rPr>
                                <w:sz w:val="24"/>
                                <w:rFonts w:eastAsia="华文中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4.4pt;mso-wrap-distance-left:9.05pt;mso-wrap-distance-right:9.05pt;mso-wrap-distance-top:0pt;mso-wrap-distance-bottom:0pt;margin-top:-385.45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24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eastAsia="华文中宋"/>
                        </w:rPr>
                        <w:instrText xml:space="preserve"> MACROBUTTON AcceptAllChangesShown [请输入你的姓名]</w:instrText>
                      </w:r>
                      <w:r>
                        <w:rPr>
                          <w:sz w:val="24"/>
                          <w:rFonts w:eastAsia="华文中宋"/>
                        </w:rPr>
                        <w:fldChar w:fldCharType="separate"/>
                      </w:r>
                      <w:r>
                        <w:rPr>
                          <w:sz w:val="24"/>
                          <w:rFonts w:eastAsia="华文中宋"/>
                        </w:rPr>
                        <w:t>[请输入你的姓名]</w:t>
                      </w:r>
                      <w:r>
                        <w:rPr>
                          <w:sz w:val="24"/>
                          <w:rFonts w:eastAsia="华文中宋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765</wp:posOffset>
                </wp:positionH>
                <wp:positionV relativeFrom="paragraph">
                  <wp:posOffset>-8108950</wp:posOffset>
                </wp:positionV>
                <wp:extent cx="1434465" cy="403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instrText xml:space="preserve"> MACROBUTTON AcceptAllChangesShown [单击键入课程名称]</w:instrText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t>[单击键入课程名称]</w:t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31.8pt;mso-wrap-distance-left:9.05pt;mso-wrap-distance-right:9.05pt;mso-wrap-distance-top:0pt;mso-wrap-distance-bottom:0pt;margin-top:-638.5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instrText xml:space="preserve"> MACROBUTTON AcceptAllChangesShown [单击键入课程名称]</w:instrText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t>[单击键入课程名称]</w:t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9995</wp:posOffset>
                </wp:positionH>
                <wp:positionV relativeFrom="paragraph">
                  <wp:posOffset>-8101330</wp:posOffset>
                </wp:positionV>
                <wp:extent cx="1434465" cy="4038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instrText xml:space="preserve"> MACROBUTTON AcceptAllChangesShown [单击键入课程代码]</w:instrText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t>[单击键入课程代码]</w:t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31.8pt;mso-wrap-distance-left:9.05pt;mso-wrap-distance-right:9.05pt;mso-wrap-distance-top:0pt;mso-wrap-distance-bottom:0pt;margin-top:-637.9pt;mso-position-vertical-relative:text;margin-left:3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instrText xml:space="preserve"> MACROBUTTON AcceptAllChangesShown [单击键入课程代码]</w:instrText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t>[单击键入课程代码]</w:t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-7476490</wp:posOffset>
                </wp:positionV>
                <wp:extent cx="1160145" cy="403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instrText xml:space="preserve"> MACROBUTTON AcceptAllChangesShown [键入任课老师]</w:instrText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t>[键入任课老师]</w:t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31.8pt;mso-wrap-distance-left:9.05pt;mso-wrap-distance-right:9.05pt;mso-wrap-distance-top:0pt;mso-wrap-distance-bottom:0pt;margin-top:-588.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华文中宋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instrText xml:space="preserve"> MACROBUTTON AcceptAllChangesShown [键入任课老师]</w:instrText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t>[键入任课老师]</w:t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300</wp:posOffset>
                </wp:positionH>
                <wp:positionV relativeFrom="paragraph">
                  <wp:posOffset>-7466965</wp:posOffset>
                </wp:positionV>
                <wp:extent cx="1434465" cy="4038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instrText xml:space="preserve"> MACROBUTTON AcceptAllChangesShown [键入实验指导老师]</w:instrText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t>[键入实验指导老师]</w:t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31.8pt;mso-wrap-distance-left:9.05pt;mso-wrap-distance-right:9.05pt;mso-wrap-distance-top:0pt;mso-wrap-distance-bottom:0pt;margin-top:-587.9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华文中宋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instrText xml:space="preserve"> MACROBUTTON AcceptAllChangesShown [键入实验指导老师]</w:instrText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t>[键入实验指导老师]</w:t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6538595</wp:posOffset>
                </wp:positionV>
                <wp:extent cx="3086100" cy="4775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instrText xml:space="preserve"> MACROBUTTON AcceptAllChangesShown [单击此处键入实验报告名称]</w:instrText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t>[单击此处键入实验报告名称]</w:t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.6pt;mso-wrap-distance-left:9.05pt;mso-wrap-distance-right:9.05pt;mso-wrap-distance-top:0pt;mso-wrap-distance-bottom:0pt;margin-top:-514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instrText xml:space="preserve"> MACROBUTTON AcceptAllChangesShown [单击此处键入实验报告名称]</w:instrText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t>[单击此处键入实验报告名称]</w:t>
                      </w:r>
                      <w:r>
                        <w:rPr>
                          <w:sz w:val="36"/>
                          <w:szCs w:val="36"/>
                          <w:rFonts w:eastAsia="华文中宋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05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18705" cy="1039685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18705" cy="1039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5:00Z</dcterms:created>
  <dc:creator>liangjiansheng</dc:creator>
  <dc:description/>
  <dc:language>en-US</dc:language>
  <cp:lastModifiedBy>PC</cp:lastModifiedBy>
  <cp:lastPrinted>2008-03-28T14:10:00Z</cp:lastPrinted>
  <dcterms:modified xsi:type="dcterms:W3CDTF">2021-03-17T10:45:00Z</dcterms:modified>
  <cp:revision>2</cp:revision>
  <dc:subject/>
  <dc:title/>
</cp:coreProperties>
</file>