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软件学院横向科研项目合同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260"/>
        <w:gridCol w:w="1620"/>
        <w:gridCol w:w="252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部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发合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转让合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咨询合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服务合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产品销售合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9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项目组所有成员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了解合作方的法人资格和履行能力；保证合同及协议涉及内容的真实性；严格履行合同规定的各项义务，包括合理合法使用项目经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履行本合同或实施本合同技术（产品）不侵犯其他任何方知识产权和其他权利；维护学校的合法权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负责人具有开展本项目工作所需的资质（国家没有明文规定的除外）。项目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项目完成的质量，如有赔偿责任，全部由项目负责人所在课题组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研处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合同编号和登记日期由科研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2:00Z</dcterms:created>
  <dc:creator>SKYLZY</dc:creator>
  <dc:description/>
  <cp:keywords/>
  <dc:language>en-US</dc:language>
  <cp:lastModifiedBy>WIN</cp:lastModifiedBy>
  <cp:lastPrinted>2007-12-03T15:16:00Z</cp:lastPrinted>
  <dcterms:modified xsi:type="dcterms:W3CDTF">2021-03-22T08:18:00Z</dcterms:modified>
  <cp:revision>3</cp:revision>
  <dc:subject/>
  <dc:title>贵州大学横向科研项目合同及协议审查登记表</dc:title>
</cp:coreProperties>
</file>