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广州软件学院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排课与课时量统计工作暂行规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明确教师的教学工作量要求，规范我校排课和课时量统计工作，制定本规定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专任教师的标准课时量规定。在一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教学周内，教授（或人事处鉴定的正高职称）每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，副教授（或人事处鉴定的副高职称）、博士每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，讲师（或人事处鉴定的中级职称）及其他教师每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，教学系部正、副主任每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每年秋学期排课工作前两周，各系部应对下学年的教学任务做出预安排，与开设选修课的计划一并考虑，以人均课时接近标准课时量为宜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各系部预安排教学任务时，对教授、副教授下年度的课时意愿应进行专项调查。教授、副教授要求周均课时低于标准课时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，即教授周均小于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，副教授小于等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，要填写《专任教师课时异动申报表》，由系部初审，经学院领导审批后，由教务处和人事处存档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系部排课时，应坚持公平原则。在课时充足时，应做到“愿者尽能”满标准课时量；在课时不足时，应当尽量做到均衡分配；允许一些教师的课时不满标准课时量，但除填写了《专任教师课时异动申报表》的教师之外，其余教师课时不能低于标准课时量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系部正副主任，课时原则上控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系部排课时，若有剩余课时，先由教务处协调安排给其他系部分配，其他系部无法承担的，再由原系部分配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非专任教师（指辅导员、教务员、实验员、行政人员）排课课时不能超过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节。除了学生处、创新创业学院开设的必修课，各系部将必修课和选修课排给非专任教师的，必须有书面报告，经学院领导批准后方可执行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继续教育学院的课时，属于各教学系部教学范围的，由教务处分配各系部，由系部分配给教师。课时费按照继续教育学院的课酬标准，由继续教育学院发放给任课教师。课时量纳入年末统计，算为教师完成的教学任务，但不再另计课时费。未经教务处和系部分配的继续教育课时，不纳入工作量统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各门课程根据教学要求，设定教学班的班额及教室类型。专业课教学，可分为理论教学、理论教学加实践教学、实践教学三种形式，理论教学和实践教学的班额，原则上控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左右。理论教学不能安排在实验室上课。全校公共必修课和通识选修课，教学班班额控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以下。课程的教学班的班额和使用教室类型，需经过教学系部论证，教务处负责初审，院领导终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学校每年年末统计教师年度（自然年）课时，作为结算课时费的依据。教师周均课时，按全年课时量除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计算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纳入课时量统计的范围包括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课表课时（含节假日课表课时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指导毕业设计（论文）换算课时，指导一名学生换算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指导学生参加竞赛换算课时，按相关规定执行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思政课实践教学课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经过教务处和系部分配的继续教育课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学校文件规定可换算成课时量的其他工作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一、每年度的课时量分两次统计。春节前统计课表课时和指导毕业设计（论文）换算课时，春节后统计其他课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二、本规定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起试行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三、本规定解释权在教务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专任教师课时异动申报表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任教师课时异动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32"/>
        <w:gridCol w:w="643"/>
        <w:gridCol w:w="284"/>
        <w:gridCol w:w="709"/>
        <w:gridCol w:w="141"/>
        <w:gridCol w:w="426"/>
        <w:gridCol w:w="850"/>
        <w:gridCol w:w="425"/>
        <w:gridCol w:w="2177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副高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度周均课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294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申报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系部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left="47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正高职称标准周均课时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；副高职称标准周均课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节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高和副高职称，因个人原因或其他工作需要，申请年度周均课时低于标准课时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的，即正高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节，副高少于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 xml:space="preserve">节的，填写本表。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本表经审批后，人事处存档原件，教务处存档复印件。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Biaoti1">
    <w:name w:val="biaoti1"/>
    <w:qFormat/>
    <w:rPr>
      <w:sz w:val="54"/>
      <w:szCs w:val="54"/>
    </w:rPr>
  </w:style>
  <w:style w:type="character" w:styleId="Style31">
    <w:name w:val="style31"/>
    <w:qFormat/>
    <w:rPr>
      <w:color w:val="333366"/>
      <w:sz w:val="18"/>
      <w:szCs w:val="18"/>
    </w:rPr>
  </w:style>
  <w:style w:type="character" w:styleId="P1">
    <w:name w:val="p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rFonts w:ascii="宋体;SimSun" w:hAnsi="宋体;SimSun" w:eastAsia="宋体;SimSun" w:cs="宋体;SimSun"/>
      <w:color w:val="3333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71">
    <w:name w:val="style271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isestyle031">
    <w:name w:val="sise_style031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28"/>
      <w:szCs w:val="2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ier">
    <w:name w:val="di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ind w:firstLine="75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4"/>
      <w:szCs w:val="5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样式1"/>
    <w:basedOn w:val="Normal"/>
    <w:qFormat/>
    <w:pPr/>
    <w:rPr>
      <w:sz w:val="28"/>
      <w:szCs w:val="2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sestyle03">
    <w:name w:val="sise_style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harChar9">
    <w:name w:val=" Char Char9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2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7:00Z</dcterms:created>
  <dc:creator>Administrators</dc:creator>
  <dc:description/>
  <cp:keywords/>
  <dc:language>en-US</dc:language>
  <cp:lastModifiedBy>PC</cp:lastModifiedBy>
  <cp:lastPrinted>2020-11-06T09:59:00Z</cp:lastPrinted>
  <dcterms:modified xsi:type="dcterms:W3CDTF">2021-08-16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  <property fmtid="{D5CDD505-2E9C-101B-9397-08002B2CF9AE}" pid="3" name="WM_UUID">
    <vt:lpwstr>WM_UUID</vt:lpwstr>
  </property>
</Properties>
</file>