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一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广州软件学院</w:t>
      </w:r>
      <w:r>
        <w:rPr>
          <w:rFonts w:eastAsia="方正小标宋简体" w:cs="方正小标宋简体" w:ascii="方正小标宋简体" w:hAnsi="方正小标宋简体"/>
          <w:sz w:val="44"/>
          <w:szCs w:val="20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20"/>
        </w:rPr>
        <w:t>021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>年团组织基层建设“命脉工程”工作考核评价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sz w:val="44"/>
          <w:szCs w:val="20"/>
        </w:rPr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等线;DengXian"/>
          <w:b/>
          <w:b/>
          <w:sz w:val="28"/>
          <w:szCs w:val="32"/>
          <w:u w:val="single"/>
        </w:rPr>
      </w:pPr>
      <w:r>
        <w:rPr>
          <w:rFonts w:ascii="方正仿宋_GBK" w:hAnsi="方正仿宋_GBK" w:cs="等线;DengXian" w:eastAsia="方正仿宋_GBK"/>
          <w:b/>
          <w:sz w:val="28"/>
          <w:szCs w:val="32"/>
          <w:u w:val="single"/>
        </w:rPr>
        <w:t>注</w:t>
      </w:r>
      <w:r>
        <w:rPr>
          <w:rFonts w:eastAsia="方正仿宋_GBK" w:cs="等线;DengXian" w:ascii="方正仿宋_GBK" w:hAnsi="方正仿宋_GBK"/>
          <w:b/>
          <w:sz w:val="28"/>
          <w:szCs w:val="32"/>
          <w:u w:val="single"/>
        </w:rPr>
        <w:t>:</w:t>
      </w:r>
      <w:r>
        <w:rPr>
          <w:rFonts w:eastAsia="方正仿宋_GBK" w:cs="等线;DengXian" w:ascii="方正仿宋_GBK" w:hAnsi="方正仿宋_GBK"/>
          <w:b/>
          <w:sz w:val="28"/>
          <w:szCs w:val="32"/>
          <w:u w:val="single"/>
        </w:rPr>
        <w:t>M</w:t>
      </w:r>
      <w:r>
        <w:rPr>
          <w:rFonts w:eastAsia="方正仿宋_GBK" w:cs="等线;DengXian" w:ascii="方正仿宋_GBK" w:hAnsi="方正仿宋_GBK"/>
          <w:b/>
          <w:sz w:val="28"/>
          <w:szCs w:val="32"/>
          <w:u w:val="single"/>
        </w:rPr>
        <w:t>=</w:t>
      </w:r>
      <w:r>
        <w:rPr>
          <w:rFonts w:eastAsia="方正仿宋_GBK" w:cs="等线;DengXian" w:ascii="方正仿宋_GBK" w:hAnsi="方正仿宋_GBK"/>
          <w:b/>
          <w:sz w:val="28"/>
          <w:szCs w:val="32"/>
          <w:u w:val="single"/>
        </w:rPr>
        <w:t>(A1+A2+A3+A4)*50%+(B1+B2+B3+B4+B5) *50%</w:t>
      </w:r>
      <w:r>
        <w:rPr>
          <w:rFonts w:ascii="方正仿宋_GBK" w:hAnsi="方正仿宋_GBK" w:cs="等线;DengXian" w:eastAsia="方正仿宋_GBK"/>
          <w:b/>
          <w:sz w:val="28"/>
          <w:szCs w:val="32"/>
          <w:u w:val="single"/>
        </w:rPr>
        <w:t>。另表格中计算所用数据一律以“智慧团建”系统中呈现数据为准；“自评”栏由各系团组织进行填写，“考评”栏由学校团委复核后填写。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993"/>
        <w:gridCol w:w="877"/>
        <w:gridCol w:w="877"/>
        <w:gridCol w:w="877"/>
      </w:tblGrid>
      <w:tr>
        <w:trPr>
          <w:trHeight w:val="7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等线;DengXi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评价体系板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等线;DengXi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工作评价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工作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占比权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自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考评</w:t>
            </w:r>
          </w:p>
        </w:tc>
      </w:tr>
      <w:tr>
        <w:trPr>
          <w:trHeight w:val="74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A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年度重点工作开展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（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占总考核评比分数的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5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0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组织化开展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“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学党史、强信念、跟党走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”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学习教育完成率（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A1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达到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100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新发展团员电子志愿书有效录入率（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A2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达到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100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毕业生团员组织关系转接完成率（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A3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注：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毕业生团员转接率达到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[1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00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-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95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）得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40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[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95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-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90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）得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30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[9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0-85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）得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20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85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以下得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1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5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达到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100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4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23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4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系内发展党员经共青团推优比例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A4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达到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B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基础团务工作达标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（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占总考核评比分数的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5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0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1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团组织超期未换届率（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B1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注：若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B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1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高于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5%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则得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10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不高于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0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基础业务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平均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响应率（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B2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注：若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B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2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低于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60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则得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20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不低于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3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3.2020-2021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年度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“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两制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”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完成率（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B3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和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B4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注：若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B3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、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B4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任一项低于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9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0</w:t>
            </w:r>
            <w:r>
              <w:rPr>
                <w:rFonts w:eastAsia="方正仿宋_GBK" w:cs="等线;DengXian" w:ascii="方正仿宋_GBK" w:hAnsi="方正仿宋_GBK"/>
                <w:b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sz w:val="32"/>
                <w:szCs w:val="32"/>
              </w:rPr>
              <w:t>则不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均不低于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0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4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.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全年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团费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平均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及时交纳率（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B5</w:t>
            </w: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注：全年团费平均及时交纳率达到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[1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00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-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88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）得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30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[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88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-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78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）得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20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78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%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以下得</w:t>
            </w:r>
            <w:r>
              <w:rPr>
                <w:rFonts w:eastAsia="方正仿宋_GBK" w:cs="等线;DengXian" w:ascii="方正仿宋_GBK" w:hAnsi="方正仿宋_GBK"/>
                <w:b/>
                <w:bCs/>
                <w:sz w:val="32"/>
                <w:szCs w:val="32"/>
              </w:rPr>
              <w:t>10</w:t>
            </w:r>
            <w:r>
              <w:rPr>
                <w:rFonts w:ascii="方正仿宋_GBK" w:hAnsi="方正仿宋_GBK" w:cs="等线;DengXian" w:eastAsia="方正仿宋_GBK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仿宋_GBK" w:hAnsi="方正仿宋_GBK" w:cs="等线;DengXian" w:eastAsia="方正仿宋_GBK"/>
                <w:sz w:val="32"/>
                <w:szCs w:val="32"/>
              </w:rPr>
              <w:t>不低于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8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3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0</w:t>
            </w: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eastAsia="方正仿宋_GBK" w:cs="等线;DengXia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2700</wp:posOffset>
                </wp:positionV>
                <wp:extent cx="5840730" cy="525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525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一）团组织建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团组织超期未换届率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。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1=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超期未换届的团组织总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团组织总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二）团干部队伍建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基础业务响应率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。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2=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团组织及时响应的业务申请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业务申请总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三）团员发展和教育管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组织化开展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学党史、强信念、跟党走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党史学习教育完成率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A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。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A1=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已完成党史学习教育的团支部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应开展党史学习教育的团支部数（不含毕业班、流动、退回原籍等团支部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新发展团员电子志愿书有效录入率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A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。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A2=202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年按照规定指标发展团员的电子志愿书上传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202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年发展团员编号分配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毕业生团员组织关系转接完成率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A3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。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A3=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本地完成转接的毕业生团员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外地完成转接的毕业生团员数）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毕业生团员总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外地申请转入本地的团员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团员教育评议与年度团籍注册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年度团员（含保留团籍的团干部）团籍注册率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3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。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3=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已完成年度注册的团员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应参与年度注册的团员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2021-202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年团员教育评议结果录入率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4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。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4=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已录入教育评议结果的团员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应参与年度教育评议的团员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系内发展党员经共青团推优比例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全年团费平均及时交纳率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5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【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月按时交纳团费的团员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月应交费团员数）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月按时交纳团费的团员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月应交费团员数）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月按时交纳团费的团员数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  <w:t>月应交费团员数）】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9pt;height:413.6pt;mso-wrap-distance-left:9.05pt;mso-wrap-distance-right:9.05pt;mso-wrap-distance-top:0pt;mso-wrap-distance-bottom:0pt;margin-top:-1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_GBK" w:hAnsi="方正仿宋_GBK" w:eastAsia="方正仿宋_GBK"/>
                          <w:szCs w:val="30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一）团组织建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团组织超期未换届率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1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。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1=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超期未换届的团组织总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团组织总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仿宋_GBK" w:hAnsi="方正仿宋_GBK" w:eastAsia="方正仿宋_GBK"/>
                          <w:szCs w:val="30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二）团干部队伍建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基础业务响应率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2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。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2=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团组织及时响应的业务申请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业务申请总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仿宋_GBK" w:hAnsi="方正仿宋_GBK" w:eastAsia="方正仿宋_GBK"/>
                          <w:szCs w:val="30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三）团员发展和教育管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 xml:space="preserve">1. 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组织化开展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“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学党史、强信念、跟党走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”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党史学习教育完成率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A1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。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A1=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已完成党史学习教育的团支部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应开展党史学习教育的团支部数（不含毕业班、流动、退回原籍等团支部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仿宋_GBK" w:hAnsi="方正仿宋_GBK" w:eastAsia="方正仿宋_GBK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 xml:space="preserve">2. 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新发展团员电子志愿书有效录入率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A2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。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A2=2021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年按照规定指标发展团员的电子志愿书上传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2021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年发展团员编号分配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仿宋_GBK" w:hAnsi="方正仿宋_GBK" w:eastAsia="方正仿宋_GBK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 xml:space="preserve">3. 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毕业生团员组织关系转接完成率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A3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。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A3=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本地完成转接的毕业生团员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+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外地完成转接的毕业生团员数）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 xml:space="preserve">/ 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毕业生团员总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+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外地申请转入本地的团员数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仿宋_GBK" w:hAnsi="方正仿宋_GBK" w:eastAsia="方正仿宋_GBK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 xml:space="preserve">4. 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团员教育评议与年度团籍注册情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1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2020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-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2021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年度团员（含保留团籍的团干部）团籍注册率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3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。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3=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已完成年度注册的团员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应参与年度注册的团员数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2021-2022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年团员教育评议结果录入率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4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。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4=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已录入教育评议结果的团员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应参与年度教育评议的团员数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 xml:space="preserve">5. 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系内发展党员经共青团推优比例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A4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仿宋_GBK" w:hAnsi="方正仿宋_GBK" w:eastAsia="方正仿宋_GBK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6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全年团费平均及时交纳率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5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）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B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5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=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【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1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月按时交纳团费的团员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1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月应交费团员数）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+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月按时交纳团费的团员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月应交费团员数）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+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……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（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1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月按时交纳团费的团员数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12</w:t>
                      </w:r>
                      <w:r>
                        <w:rPr>
                          <w:rFonts w:ascii="方正仿宋_GBK" w:hAnsi="方正仿宋_GBK" w:eastAsia="方正仿宋_GBK"/>
                          <w:szCs w:val="30"/>
                        </w:rPr>
                        <w:t>月应交费团员数）】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/</w:t>
                      </w: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1:00Z</dcterms:created>
  <dc:creator>yang</dc:creator>
  <dc:description/>
  <cp:keywords/>
  <dc:language>en-US</dc:language>
  <cp:lastModifiedBy>yang</cp:lastModifiedBy>
  <cp:lastPrinted>2021-12-07T20:32:00Z</cp:lastPrinted>
  <dcterms:modified xsi:type="dcterms:W3CDTF">2021-12-07T13:07:00Z</dcterms:modified>
  <cp:revision>3</cp:revision>
  <dc:subject/>
  <dc:title/>
</cp:coreProperties>
</file>