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州软件学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毕业实习管理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252"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一章 总 则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 xml:space="preserve">第一条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为规范和加强毕业实习教学工作，保障实习安全有序开展，不断提高人才培养质量，根据《教育部关于加强和规范普通本科高校实习管理工作的意见》（教高函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），结合学校实际情况，特制定本办法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 xml:space="preserve">第二条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毕业实习是专业人才培养方案中一项重要的实践性教学环节，是检验学生知识掌握程度和知识运用能力的重要手段，是学生了解社会、接触生产实际，获取、掌握生产现场相关知识的重要途径，培养学生实践能力、创新精神，树立事业心、责任感等有着重要作用。</w:t>
      </w:r>
    </w:p>
    <w:p>
      <w:pPr>
        <w:pStyle w:val="Style17"/>
        <w:widowControl/>
        <w:shd w:fill="FFFFFF" w:val="clear"/>
        <w:spacing w:lineRule="atLeast" w:line="252"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二章 实习组织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 xml:space="preserve">第三条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毕业实习可采取集中实习和分散实习两种形式。集中实习指实习指导教师带队集中实习，分散实习指学生自主联系实习单位进行实习。毕业实习形式由各专业综合人才培养要求、专业特点和学生自身诉求，为每个学生制定，原则上不得中途更改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 xml:space="preserve">第四条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毕业实习在学校统一领导下进行，实行分级管理、层层负责的办法。教务处负责全校毕业实习规划、规定的制订和毕业实习质量检查监督等工作；教学系具体负责相应专业毕业实习的组织和实施工作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五条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教务处职责：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制订毕业实习的规划、规定和规章制度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负责实习工作的检查监督、评估、总结和交流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支持各教学系建设校内、外实习基地，协助教学系与实习单位签订合作协议，管理实习基地建设项目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协调解决实习工作管理中出现的有关问题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六条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教学系是毕业实习工作的主体责任单位，成立由系领导、专业负责人等构成的毕业实习领导小组，其工作职责：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贯彻执行学校有关毕业实习管理规定，根据专业培养目标，组织制订毕业实习大纲。大纲应包括：实习教学目标和要求、实习内容和任务、实习方式（或组织方式）、指导教师与时间安排、实习考核与成绩评定，以及注意事项、实习纪律等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组织制定实习计划并实施，包括实习动员、指导教师配备、实习过程管理等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检查实习的进展情况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组织实习考核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做好毕业实习总结，并将毕业实习材料归档，材料包括《广州软件学院毕业实习鉴定表》（附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、《广州软件学院毕业实习汇总表》（附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七条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实习指导教师一般应由教学经验丰富，对本专业实践教学较为熟悉，工作责任心强，有一定组织和管理能力的教师担任，其工作职责：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执行毕业实习大纲和实习计划，做好实习前有关准备工作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与学生保持联系，做好学生思想政治工作，关心学生的身心健康和生活状况，帮助学生处理实习中的业务问题，定期向教学系汇报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有效地指导学生的实习工作。实习期间，指导老师要引导学生认真观察、思考，理论联系实际，对无法现场指导的学生，指导教师要加强通信指导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组织学生填写和提交《广州软件学院毕业实习鉴定表》（附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，在实习结束时，与实习单位有关人员共同客观、公正地对学生实习进行考评，评定实习成绩，写出书面评语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对于集中实习的，指导老师要做好实习总结工作。征求实习单位及学生对实习工作的改进意见，提出实习工作建议和综合改进措施。</w:t>
      </w:r>
    </w:p>
    <w:p>
      <w:pPr>
        <w:pStyle w:val="Style17"/>
        <w:widowControl/>
        <w:shd w:fill="FFFFFF" w:val="clear"/>
        <w:spacing w:lineRule="atLeast" w:line="252"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三章 实习要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八条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参加毕业实习的学生，应遵守以下要求：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自觉遵守学校的校规校纪和实习单位的有关规章制度，维护社会安定和实习教学秩序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重视实践学习，遵照实习教学安排，服从教师和实习单位的管理，虚心学习，遵守工作岗位程序，履行工作职责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按照实习进度计划，认真地完成实习任务，做好实习日记填写，写好实习报告。报告内容应包括：实习概况、实习具体内容、取得的成果、心得体会、经验收获、意见建议等，并做出简短的自我评语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学生不得无故不参加毕业实习，如确因特殊情况不能参加实习者，须事先征得教学系同意，并报教务处批准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实习过程中，应严格遵守作息制度，不得迟到、早退。有事必须向实习单位和指导教师请假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严格遵守操作规程和工作纪律，爱护仪器设备和工具，保证实习安全，如有违反，根据情节轻重给予批评教育，直至纪律处分。</w:t>
      </w:r>
    </w:p>
    <w:p>
      <w:pPr>
        <w:pStyle w:val="Style17"/>
        <w:widowControl/>
        <w:shd w:fill="FFFFFF" w:val="clear"/>
        <w:spacing w:lineRule="atLeast" w:line="252"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四章 实习考核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九条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实习成绩采用“优秀、良好、中、及格和不及格”五级制，实习成绩由实习单位鉴定评分和指导教师鉴定评分相结合，分数比例各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实习成绩可根据学生的实习报告、调查报告、实习日记、实习表现等方面进行综合评定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十条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有以下行为的，毕业实习成绩给予不及格：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不参加毕业实习的时间超过毕业实习规定时间三分之一者；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无故不按时上交毕业实习报告等实习资料；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未达到实习大纲规定的基本要求，实习报告马虎潦草，或内容有明显错误；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实习中有违纪行为，教育不改或有严重违纪行为者。</w:t>
      </w:r>
    </w:p>
    <w:p>
      <w:pPr>
        <w:pStyle w:val="Style17"/>
        <w:widowControl/>
        <w:shd w:fill="FFFFFF" w:val="clear"/>
        <w:spacing w:lineRule="atLeast" w:line="252"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五章 其它事项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十一条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教学系不得有下列行为：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安排未满十六周岁学生实习；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安排学生到夜总会、歌厅、洗浴中心等场所实习；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安排学生从事高毒、易燃易爆、国家规定的第四级体力劳动强度以及其他具有安全隐患的劳动，但完成学生本专业实习所必需的除外；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安排学生在需要相应职业资格的岗位上顶岗实习；安排学生周实习时间超过四十小时；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委托中介机构或者个人代为组织和管理实习；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其他影响实习学生人身安全、身心健康的行为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十二条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教学系组织学生在实习基地实习，教学系、实习基地和实习学生应当签订三方实习协议，明确各方的权利、义务和责任。实习协议可以根据实习的性质和需要，约定意外伤害保险的投保人、投保额度、损害赔偿、实习报酬、保密、实习终止条件、违约责任、争议的解决方式等事项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十三条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教学系组织学生实习，不得违反规定向实习学生收取费用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十四条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管理办法自公布之日起执行，由教务处负责解释。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表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《广州软件学院毕业实习鉴定表》</w:t>
      </w:r>
    </w:p>
    <w:p>
      <w:pPr>
        <w:pStyle w:val="Style17"/>
        <w:widowControl/>
        <w:shd w:fill="FFFFFF" w:val="clear"/>
        <w:spacing w:lineRule="atLeast" w:line="252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《广州软件学院毕业实习汇总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eastAsia="仿宋_GB2312;仿宋" w:cs="宋体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宋体" w:ascii="宋体" w:hAnsi="宋体"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表</w:t>
      </w:r>
      <w:r>
        <w:rPr>
          <w:rFonts w:cs="宋体" w:ascii="宋体" w:hAnsi="宋体"/>
          <w:bCs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pacing w:val="20"/>
          <w:sz w:val="30"/>
          <w:szCs w:val="30"/>
        </w:rPr>
        <w:t>广州软件学院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pacing w:val="20"/>
          <w:sz w:val="30"/>
          <w:szCs w:val="30"/>
        </w:rPr>
      </w:pPr>
      <w:r>
        <w:rPr>
          <w:rFonts w:ascii="宋体" w:hAnsi="宋体" w:cs="宋体"/>
          <w:b/>
          <w:bCs/>
          <w:spacing w:val="20"/>
          <w:sz w:val="30"/>
          <w:szCs w:val="30"/>
        </w:rPr>
        <w:t>毕业实习鉴定表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spacing w:val="20"/>
          <w:sz w:val="30"/>
          <w:szCs w:val="30"/>
        </w:rPr>
      </w:pPr>
      <w:r>
        <w:rPr>
          <w:rFonts w:cs="宋体" w:ascii="宋体" w:hAnsi="宋体"/>
          <w:b/>
          <w:bCs/>
          <w:spacing w:val="20"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教 学 系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专    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班    级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    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实习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实习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>广州软件学院教务处制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习单位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绩评定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绩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sz w:val="30"/>
                <w:szCs w:val="30"/>
              </w:rPr>
              <w:t>实习单位盖章：               （盖章）</w:t>
            </w:r>
          </w:p>
        </w:tc>
      </w:tr>
      <w:tr>
        <w:trPr>
          <w:trHeight w:val="1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绩评定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绩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</w:t>
            </w:r>
            <w:r>
              <w:rPr>
                <w:rFonts w:ascii="宋体" w:hAnsi="宋体" w:cs="宋体"/>
                <w:sz w:val="30"/>
                <w:szCs w:val="30"/>
              </w:rPr>
              <w:t>指导教师：               （签名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学系实习小组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</w:t>
            </w:r>
            <w:r>
              <w:rPr>
                <w:rFonts w:ascii="宋体" w:hAnsi="宋体" w:cs="宋体"/>
                <w:sz w:val="30"/>
                <w:szCs w:val="30"/>
              </w:rPr>
              <w:t>教学系实习小组组长：         （签名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等级评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绩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分        等级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成绩由单位初评与指导老师复评相结合，分数比例各占</w:t>
            </w:r>
            <w:r>
              <w:rPr>
                <w:rFonts w:cs="宋体" w:ascii="宋体" w:hAnsi="宋体"/>
                <w:sz w:val="30"/>
                <w:szCs w:val="30"/>
              </w:rPr>
              <w:t>50%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学系</w:t>
            </w: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盖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说明：</w:t>
      </w:r>
    </w:p>
    <w:p>
      <w:pPr>
        <w:pStyle w:val="Normal"/>
        <w:snapToGrid w:val="false"/>
        <w:ind w:firstLine="9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表一式两份，一份进学生档案，一份留教学系存档。</w:t>
      </w:r>
    </w:p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成绩评定一栏：</w:t>
      </w:r>
    </w:p>
    <w:p>
      <w:pPr>
        <w:pStyle w:val="Normal"/>
        <w:snapToGrid w:val="false"/>
        <w:ind w:firstLine="9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rFonts w:ascii="宋体" w:hAnsi="宋体" w:cs="宋体"/>
          <w:sz w:val="30"/>
          <w:szCs w:val="30"/>
        </w:rPr>
        <w:t>记录该生的实习成绩、等级；②记录优秀实习生、实习积极分子等内容。</w:t>
      </w:r>
    </w:p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before="0" w:after="31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毕业实习日志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教学系：    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专业：         学号：      姓名：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9009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注：</w:t>
      </w:r>
    </w:p>
    <w:p>
      <w:pPr>
        <w:pStyle w:val="Normal"/>
        <w:snapToGrid w:val="false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1.</w:t>
      </w:r>
      <w:r>
        <w:rPr>
          <w:rFonts w:ascii="宋体" w:hAnsi="宋体" w:cs="宋体"/>
          <w:bCs/>
          <w:sz w:val="30"/>
          <w:szCs w:val="30"/>
        </w:rPr>
        <w:t>填写内容应包括毕业实习日期、工作要求、工作情况记录等。</w:t>
      </w:r>
    </w:p>
    <w:p>
      <w:pPr>
        <w:pStyle w:val="Normal"/>
        <w:snapToGrid w:val="false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毕业实习指导教师签字：                 </w:t>
      </w:r>
    </w:p>
    <w:p>
      <w:pPr>
        <w:pStyle w:val="Normal"/>
        <w:snapToGrid w:val="false"/>
        <w:ind w:firstLine="46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日</w:t>
      </w:r>
    </w:p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before="0" w:after="312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毕业实习报告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0"/>
        <w:ind w:left="420" w:hanging="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教学系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Cs/>
          <w:sz w:val="30"/>
          <w:szCs w:val="30"/>
        </w:rPr>
        <w:t xml:space="preserve">       专业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before="100" w:after="0"/>
        <w:ind w:left="420" w:hanging="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z w:val="30"/>
          <w:szCs w:val="30"/>
        </w:rPr>
        <w:t>同组姓名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00" w:after="0"/>
        <w:ind w:left="420" w:hanging="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出勤时间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日至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日</w:t>
      </w:r>
    </w:p>
    <w:p>
      <w:pPr>
        <w:pStyle w:val="Normal"/>
        <w:snapToGrid w:val="false"/>
        <w:spacing w:before="100" w:after="0"/>
        <w:ind w:left="420" w:hanging="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z w:val="30"/>
          <w:szCs w:val="30"/>
        </w:rPr>
        <w:t>毕业实习指导教师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Cs/>
          <w:sz w:val="30"/>
          <w:szCs w:val="30"/>
        </w:rPr>
        <w:t xml:space="preserve">           </w:t>
      </w:r>
    </w:p>
    <w:p>
      <w:pPr>
        <w:pStyle w:val="Normal"/>
        <w:snapToGrid w:val="false"/>
        <w:spacing w:lineRule="atLeast" w:line="0"/>
        <w:ind w:left="1050" w:hanging="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6"/>
        <w:gridCol w:w="1664"/>
        <w:gridCol w:w="2072"/>
      </w:tblGrid>
      <w:tr>
        <w:trPr>
          <w:trHeight w:val="559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毕业实习单位：</w:t>
            </w:r>
          </w:p>
        </w:tc>
      </w:tr>
      <w:tr>
        <w:trPr>
          <w:trHeight w:val="1333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毕业实习目的：</w:t>
            </w:r>
          </w:p>
        </w:tc>
      </w:tr>
      <w:tr>
        <w:trPr>
          <w:trHeight w:val="926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参与项目：</w:t>
            </w:r>
          </w:p>
        </w:tc>
      </w:tr>
      <w:tr>
        <w:trPr>
          <w:trHeight w:val="1716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负责内容：</w:t>
            </w:r>
          </w:p>
        </w:tc>
      </w:tr>
      <w:tr>
        <w:trPr>
          <w:trHeight w:val="1839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完成情况：</w:t>
            </w:r>
          </w:p>
        </w:tc>
      </w:tr>
      <w:tr>
        <w:trPr>
          <w:trHeight w:val="2015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个人总结：</w:t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毕业实习部门员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部门负责人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4800" w:hanging="48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                          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表</w:t>
      </w:r>
      <w:r>
        <w:rPr>
          <w:rFonts w:cs="宋体" w:ascii="宋体" w:hAnsi="宋体"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州软件学院毕业实习汇总表</w:t>
      </w:r>
    </w:p>
    <w:p>
      <w:pPr>
        <w:pStyle w:val="Normal"/>
        <w:snapToGrid w:val="false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</w:rPr>
        <w:t xml:space="preserve">系                专业   人数         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0"/>
        <w:gridCol w:w="1260"/>
        <w:gridCol w:w="1080"/>
        <w:gridCol w:w="1872"/>
        <w:gridCol w:w="1368"/>
      </w:tblGrid>
      <w:tr>
        <w:trPr>
          <w:trHeight w:val="4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老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习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专业负责人签名：</w:t>
      </w:r>
      <w:r>
        <w:rPr>
          <w:rFonts w:cs="宋体" w:ascii="宋体" w:hAnsi="宋体"/>
          <w:sz w:val="30"/>
          <w:szCs w:val="30"/>
        </w:rPr>
        <w:tab/>
        <w:tab/>
        <w:t xml:space="preserve">   </w:t>
      </w:r>
      <w:r>
        <w:rPr>
          <w:rFonts w:ascii="宋体" w:hAnsi="宋体" w:cs="宋体"/>
          <w:sz w:val="30"/>
          <w:szCs w:val="30"/>
        </w:rPr>
        <w:t>系主任签名：</w:t>
      </w:r>
      <w:r>
        <w:rPr>
          <w:rFonts w:cs="宋体" w:ascii="宋体" w:hAnsi="宋体"/>
          <w:sz w:val="30"/>
          <w:szCs w:val="30"/>
        </w:rPr>
        <w:tab/>
        <w:tab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日期：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说明：本表一式二份，一份留教学系保存，一份于毕业学期的第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周前送教务处存档。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13:00Z</dcterms:created>
  <dc:creator>Administrator</dc:creator>
  <dc:description/>
  <dc:language>en-US</dc:language>
  <cp:lastModifiedBy>Administrator</cp:lastModifiedBy>
  <dcterms:modified xsi:type="dcterms:W3CDTF">2021-09-29T06:35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0BE4E41D7468D9CC6F0C3F009BB16</vt:lpwstr>
  </property>
  <property fmtid="{D5CDD505-2E9C-101B-9397-08002B2CF9AE}" pid="3" name="KSOProductBuildVer">
    <vt:lpwstr>2052-11.1.0.10938</vt:lpwstr>
  </property>
</Properties>
</file>